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11</w:t>
      </w:r>
      <w:r>
        <w:rPr>
          <w:sz w:val="44"/>
          <w:szCs w:val="44"/>
        </w:rPr>
        <w:t>旅游管理专业见习总结大会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28"/>
          <w:szCs w:val="28"/>
        </w:rPr>
      </w:pPr>
      <w:r>
        <w:rPr>
          <w:b/>
          <w:sz w:val="28"/>
          <w:szCs w:val="28"/>
        </w:rPr>
        <w:t>表彰名单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（颁发证书）</w:t>
      </w:r>
    </w:p>
    <w:p>
      <w:pPr>
        <w:pStyle w:val="Normal"/>
        <w:ind w:firstLine="11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冠通旅行社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：石慧、徐晓慧、张艺曦、王海寿、张新蕾、邹伊娣、周安皇、符洁薇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海棠湾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：刘珊珊、刘静妹、刘九园、杨金凤、周景、王燕芳、郑龙红、张珏、宣金军；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国光酒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：潘雷、张园艺、方颜</w:t>
      </w:r>
    </w:p>
    <w:p>
      <w:pPr>
        <w:pStyle w:val="Normal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处分名单共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人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旅游管理二班李仕壮、汪佳祺、陈坤杰、谭明培、吴淑波、胡嘉成、柯绍山、李义凛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在酒店见习期间违反酒店规章制度，经系部和酒店协商决议，将给予以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严重警告处分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旅游管理一班丁浩、陈云两名同学，在导游证复习备考期间经常旷课，并且在导游证考试后未到见习单位报到，无故不参加见习活动。经系部和见习单位决议，决定给予以上两名同学警告处分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旅游管理二班陈佳佳同学，无故不参加见习，并且多次与本人联系故意不接电话。情节较为恶劣，经系部领导决议，决定给予该名同学留校察看处分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旅游管理系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〇一三年三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win7</dc:creator>
  <dc:description/>
  <cp:keywords/>
  <dc:language>en-US</dc:language>
  <cp:lastModifiedBy>win7</cp:lastModifiedBy>
  <dcterms:modified xsi:type="dcterms:W3CDTF">2013-03-12T01:56:00Z</dcterms:modified>
  <cp:revision>4</cp:revision>
  <dc:subject/>
  <dc:title/>
</cp:coreProperties>
</file>