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3"/>
        <w:jc w:val="both"/>
        <w:rPr>
          <w:sz w:val="32"/>
          <w:szCs w:val="32"/>
        </w:rPr>
      </w:pPr>
      <w:r>
        <w:rPr>
          <w:rFonts w:eastAsia="宋体;SimSun"/>
        </w:rPr>
        <w:t xml:space="preserve">            </w:t>
      </w:r>
      <w:r>
        <w:rPr>
          <w:sz w:val="32"/>
          <w:szCs w:val="32"/>
        </w:rPr>
        <w:t>海南经贸职业技术学院旅游管理系</w:t>
      </w:r>
    </w:p>
    <w:p>
      <w:pPr>
        <w:pStyle w:val="Heading3"/>
        <w:ind w:firstLine="1446"/>
        <w:jc w:val="both"/>
        <w:rPr>
          <w:sz w:val="32"/>
          <w:szCs w:val="32"/>
        </w:rPr>
      </w:pPr>
      <w:r>
        <w:rPr>
          <w:sz w:val="32"/>
          <w:szCs w:val="32"/>
        </w:rPr>
        <w:t>2016</w:t>
      </w:r>
      <w:r>
        <w:rPr>
          <w:sz w:val="32"/>
          <w:szCs w:val="32"/>
        </w:rPr>
        <w:t>届毕业生自主实习申请与审批流程图</w:t>
      </w:r>
    </w:p>
    <w:p>
      <w:pPr>
        <w:pStyle w:val="Normal"/>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87630</wp:posOffset>
                </wp:positionH>
                <wp:positionV relativeFrom="paragraph">
                  <wp:posOffset>215900</wp:posOffset>
                </wp:positionV>
                <wp:extent cx="5257800" cy="6339840"/>
                <wp:effectExtent l="5080" t="5080" r="2342515" b="5080"/>
                <wp:wrapNone/>
                <wp:docPr id="1" name="Group 3"/>
                <a:graphic xmlns:a="http://schemas.openxmlformats.org/drawingml/2006/main">
                  <a:graphicData uri="http://schemas.microsoft.com/office/word/2010/wordprocessingGroup">
                    <wpg:wgp>
                      <wpg:cNvGrpSpPr/>
                      <wpg:grpSpPr>
                        <a:xfrm>
                          <a:off x="0" y="0"/>
                          <a:ext cx="5257800" cy="6339960"/>
                          <a:chOff x="0" y="0"/>
                          <a:chExt cx="5257800" cy="6339960"/>
                        </a:xfrm>
                      </wpg:grpSpPr>
                      <wps:wsp>
                        <wps:cNvSpPr txBox="1"/>
                        <wps:spPr>
                          <a:xfrm>
                            <a:off x="4114800" y="1882080"/>
                            <a:ext cx="685800" cy="297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未通过</w:t>
                              </w:r>
                            </w:p>
                          </w:txbxContent>
                        </wps:txbx>
                        <wps:bodyPr wrap="square" anchor="t">
                          <a:noAutofit/>
                        </wps:bodyPr>
                      </wps:wsp>
                      <wps:wsp>
                        <wps:cNvSpPr txBox="1"/>
                        <wps:spPr>
                          <a:xfrm>
                            <a:off x="3200400" y="3836520"/>
                            <a:ext cx="685800" cy="297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未通过</w:t>
                              </w:r>
                            </w:p>
                          </w:txbxContent>
                        </wps:txbx>
                        <wps:bodyPr wrap="square" anchor="t">
                          <a:noAutofit/>
                        </wps:bodyPr>
                      </wps:wsp>
                      <wps:wsp>
                        <wps:cNvSpPr txBox="1"/>
                        <wps:spPr>
                          <a:xfrm>
                            <a:off x="4000680" y="2773800"/>
                            <a:ext cx="685800" cy="297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未通过</w:t>
                              </w:r>
                            </w:p>
                          </w:txbxContent>
                        </wps:txbx>
                        <wps:bodyPr wrap="square" anchor="t">
                          <a:noAutofit/>
                        </wps:bodyPr>
                      </wps:wsp>
                      <wpg:grpSp>
                        <wpg:cNvGrpSpPr/>
                        <wpg:grpSpPr>
                          <a:xfrm>
                            <a:off x="0" y="0"/>
                            <a:ext cx="5257800" cy="6339960"/>
                          </a:xfrm>
                        </wpg:grpSpPr>
                        <wps:wsp>
                          <wps:cNvSpPr txBox="1"/>
                          <wps:spPr>
                            <a:xfrm>
                              <a:off x="0" y="0"/>
                              <a:ext cx="5029200" cy="495360"/>
                            </a:xfrm>
                            <a:prstGeom prst="rect">
                              <a:avLst/>
                            </a:prstGeom>
                            <a:noFill/>
                            <a:ln w="9360">
                              <a:solidFill>
                                <a:srgbClr val="000000"/>
                              </a:solidFill>
                              <a:miter/>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由于个人特殊情况和原因需要申请自主实习的学生，在旅游管理系通知公告查看自主实习申请流程、条件、要求</w:t>
                                </w:r>
                              </w:p>
                            </w:txbxContent>
                          </wps:txbx>
                          <wps:bodyPr wrap="square" anchor="t">
                            <a:noAutofit/>
                          </wps:bodyPr>
                        </wps:wsp>
                        <wps:wsp>
                          <wps:cNvSpPr txBox="1"/>
                          <wps:spPr>
                            <a:xfrm>
                              <a:off x="0" y="792360"/>
                              <a:ext cx="5029200" cy="693360"/>
                            </a:xfrm>
                            <a:prstGeom prst="rect">
                              <a:avLst/>
                            </a:prstGeom>
                            <a:noFill/>
                            <a:ln w="9360">
                              <a:solidFill>
                                <a:srgbClr val="000000"/>
                              </a:solidFill>
                              <a:miter/>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学生填写完整的《海南经贸职业技术学院学生个人简历》、《海南经贸职业技术学院旅游管理系自主实习申请表》、父母一方身份证复印件、三级甲或以上医院病历证明、或其他证明材料原件交于系部就业干事审核</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882080"/>
                              <a:ext cx="4000680" cy="495360"/>
                            </a:xfrm>
                            <a:prstGeom prst="rect">
                              <a:avLst/>
                            </a:prstGeom>
                            <a:noFill/>
                            <a:ln w="9360">
                              <a:solidFill>
                                <a:srgbClr val="000000"/>
                              </a:solidFill>
                              <a:miter/>
                            </a:ln>
                          </wps:spPr>
                          <wps:txbx>
                            <w:txbxContent>
                              <w:p>
                                <w:pPr>
                                  <w:overflowPunct w:val="false"/>
                                  <w:bidi w:val="0"/>
                                  <w:jc w:val="both"/>
                                  <w:rPr/>
                                </w:pPr>
                                <w:r>
                                  <w:rPr>
                                    <w:kern w:val="2"/>
                                    <w:sz w:val="21"/>
                                    <w:szCs w:val="21"/>
                                    <w:b/>
                                    <w:bCs/>
                                    <w:rFonts w:ascii="Times New Roman" w:hAnsi="Times New Roman" w:eastAsia="宋体;SimSun" w:cs="Times New Roman"/>
                                    <w:color w:val="auto"/>
                                    <w:lang w:val="en-US" w:eastAsia="zh-CN" w:bidi="ar-SA"/>
                                  </w:rPr>
                                  <w:t>就业干事检查材料是否完整齐全，并将材料交给系实习就业领导小组讨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773800"/>
                              <a:ext cx="4000680" cy="693360"/>
                            </a:xfrm>
                            <a:prstGeom prst="rect">
                              <a:avLst/>
                            </a:prstGeom>
                            <a:noFill/>
                            <a:ln w="9360">
                              <a:solidFill>
                                <a:srgbClr val="000000"/>
                              </a:solidFill>
                              <a:miter/>
                            </a:ln>
                          </wps:spPr>
                          <wps:txbx>
                            <w:txbxContent>
                              <w:p>
                                <w:pPr>
                                  <w:overflowPunct w:val="false"/>
                                  <w:bidi w:val="0"/>
                                  <w:jc w:val="both"/>
                                  <w:rPr/>
                                </w:pPr>
                                <w:r>
                                  <w:rPr>
                                    <w:kern w:val="2"/>
                                    <w:sz w:val="21"/>
                                    <w:szCs w:val="21"/>
                                    <w:b/>
                                    <w:bCs/>
                                    <w:rFonts w:ascii="Times New Roman" w:hAnsi="Times New Roman" w:eastAsia="宋体;SimSun" w:cs="Times New Roman"/>
                                    <w:color w:val="auto"/>
                                    <w:lang w:val="en-US" w:eastAsia="zh-CN" w:bidi="ar-SA"/>
                                  </w:rPr>
                                  <w:t>由实习就业领导小组讨论审核，确定自主实习学生名单，系网站公示5个工作日。</w:t>
                                </w:r>
                              </w:p>
                            </w:txbxContent>
                          </wps:txbx>
                          <wps:bodyPr wrap="square" anchor="t">
                            <a:noAutofit/>
                          </wps:bodyPr>
                        </wps:wsp>
                        <wps:wsp>
                          <wps:cNvSpPr txBox="1"/>
                          <wps:spPr>
                            <a:xfrm>
                              <a:off x="0" y="3962520"/>
                              <a:ext cx="3086280" cy="2973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4"/>
                                    <w:b/>
                                    <w:rFonts w:ascii="Times New Roman" w:hAnsi="Times New Roman" w:eastAsia="宋体;SimSun" w:cs="Times New Roman"/>
                                    <w:color w:val="auto"/>
                                    <w:lang w:val="en-US" w:eastAsia="zh-CN" w:bidi="ar-SA"/>
                                  </w:rPr>
                                  <w:t>学院备案</w:t>
                                </w:r>
                              </w:p>
                            </w:txbxContent>
                          </wps:txbx>
                          <wps:bodyPr wrap="square" anchor="t">
                            <a:noAutofit/>
                          </wps:bodyPr>
                        </wps:wsp>
                        <wps:wsp>
                          <wps:cNvSpPr txBox="1"/>
                          <wps:spPr>
                            <a:xfrm>
                              <a:off x="0" y="4754880"/>
                              <a:ext cx="3086280" cy="495360"/>
                            </a:xfrm>
                            <a:prstGeom prst="rect">
                              <a:avLst/>
                            </a:prstGeom>
                            <a:noFill/>
                            <a:ln w="9360">
                              <a:solidFill>
                                <a:srgbClr val="000000"/>
                              </a:solidFill>
                              <a:miter/>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资料收集齐备后，由系主任签字同意后，办理自主实习相关手续完毕后，方可自主实习</w:t>
                                </w:r>
                              </w:p>
                            </w:txbxContent>
                          </wps:txbx>
                          <wps:bodyPr wrap="square" anchor="t">
                            <a:noAutofit/>
                          </wps:bodyPr>
                        </wps:wsp>
                        <wps:wsp>
                          <wps:cNvSpPr txBox="1"/>
                          <wps:spPr>
                            <a:xfrm>
                              <a:off x="0" y="5646600"/>
                              <a:ext cx="3086280" cy="693360"/>
                            </a:xfrm>
                            <a:prstGeom prst="rect">
                              <a:avLst/>
                            </a:prstGeom>
                            <a:noFill/>
                            <a:ln w="9360">
                              <a:solidFill>
                                <a:srgbClr val="000000"/>
                              </a:solidFill>
                              <a:miter/>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自主实习学生在实习期间同时接受实习指导老师师管理，必须按要求向实习指导老师提交实习汇报</w:t>
                                </w:r>
                              </w:p>
                            </w:txbxContent>
                          </wps:txbx>
                          <wps:bodyPr wrap="square" anchor="t">
                            <a:noAutofit/>
                          </wps:bodyPr>
                        </wps:wsp>
                        <wps:wsp>
                          <wps:cNvSpPr txBox="1"/>
                          <wps:spPr>
                            <a:xfrm>
                              <a:off x="3657600" y="6042600"/>
                              <a:ext cx="1600200" cy="297360"/>
                            </a:xfrm>
                            <a:prstGeom prst="rect">
                              <a:avLst/>
                            </a:prstGeom>
                            <a:no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学生参加集体实习</w:t>
                                </w:r>
                              </w:p>
                            </w:txbxContent>
                          </wps:txbx>
                          <wps:bodyPr wrap="square" anchor="t">
                            <a:noAutofit/>
                          </wps:bodyPr>
                        </wps:wsp>
                        <wps:wsp>
                          <wps:cNvSpPr/>
                          <wps:spPr>
                            <a:xfrm>
                              <a:off x="1542960" y="495360"/>
                              <a:ext cx="0" cy="297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542960" y="1486080"/>
                              <a:ext cx="0" cy="396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542960" y="2377440"/>
                              <a:ext cx="0" cy="396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542960" y="3467160"/>
                              <a:ext cx="0" cy="495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542960" y="4259520"/>
                              <a:ext cx="0" cy="495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542960" y="5250240"/>
                              <a:ext cx="0" cy="396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86280" y="4109040"/>
                              <a:ext cx="914400" cy="0"/>
                            </a:xfrm>
                            <a:prstGeom prst="line">
                              <a:avLst/>
                            </a:prstGeom>
                            <a:ln w="19080">
                              <a:solidFill>
                                <a:srgbClr val="000000"/>
                              </a:solidFill>
                              <a:miter/>
                            </a:ln>
                          </wps:spPr>
                          <wps:style>
                            <a:lnRef idx="0"/>
                            <a:fillRef idx="0"/>
                            <a:effectRef idx="0"/>
                            <a:fontRef idx="minor"/>
                          </wps:style>
                          <wps:bodyPr/>
                        </wps:wsp>
                        <wps:wsp>
                          <wps:cNvSpPr/>
                          <wps:spPr>
                            <a:xfrm>
                              <a:off x="4000680" y="2179440"/>
                              <a:ext cx="1028880" cy="0"/>
                            </a:xfrm>
                            <a:prstGeom prst="line">
                              <a:avLst/>
                            </a:prstGeom>
                            <a:ln w="19080">
                              <a:solidFill>
                                <a:srgbClr val="000000"/>
                              </a:solidFill>
                              <a:miter/>
                            </a:ln>
                          </wps:spPr>
                          <wps:style>
                            <a:lnRef idx="0"/>
                            <a:fillRef idx="0"/>
                            <a:effectRef idx="0"/>
                            <a:fontRef idx="minor"/>
                          </wps:style>
                          <wps:bodyPr/>
                        </wps:wsp>
                        <wps:wsp>
                          <wps:cNvSpPr/>
                          <wps:spPr>
                            <a:xfrm>
                              <a:off x="4000680" y="3108960"/>
                              <a:ext cx="571680" cy="0"/>
                            </a:xfrm>
                            <a:prstGeom prst="line">
                              <a:avLst/>
                            </a:prstGeom>
                            <a:ln w="19080">
                              <a:solidFill>
                                <a:srgbClr val="000000"/>
                              </a:solidFill>
                              <a:miter/>
                            </a:ln>
                          </wps:spPr>
                          <wps:style>
                            <a:lnRef idx="0"/>
                            <a:fillRef idx="0"/>
                            <a:effectRef idx="0"/>
                            <a:fontRef idx="minor"/>
                          </wps:style>
                          <wps:bodyPr/>
                        </wps:wsp>
                        <wps:wsp>
                          <wps:cNvSpPr/>
                          <wps:spPr>
                            <a:xfrm>
                              <a:off x="4000680" y="4113000"/>
                              <a:ext cx="0" cy="1929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572000" y="3099600"/>
                              <a:ext cx="0" cy="2943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029200" y="2179440"/>
                              <a:ext cx="0" cy="3863520"/>
                            </a:xfrm>
                            <a:prstGeom prst="line">
                              <a:avLst/>
                            </a:prstGeom>
                            <a:ln w="19080">
                              <a:solidFill>
                                <a:srgbClr val="000000"/>
                              </a:solidFill>
                              <a:miter/>
                              <a:tailEnd len="med" type="triangle" w="med"/>
                            </a:ln>
                          </wps:spPr>
                          <wps:style>
                            <a:lnRef idx="0"/>
                            <a:fillRef idx="0"/>
                            <a:effectRef idx="0"/>
                            <a:fontRef idx="minor"/>
                          </wps:style>
                          <wps:bodyPr/>
                        </wps:wsp>
                      </wpg:grpSp>
                      <wps:wsp>
                        <wps:cNvSpPr txBox="1"/>
                        <wps:spPr>
                          <a:xfrm>
                            <a:off x="1600200" y="3566160"/>
                            <a:ext cx="685800" cy="297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通过</w:t>
                              </w:r>
                            </w:p>
                          </w:txbxContent>
                        </wps:txbx>
                        <wps:bodyPr wrap="square" anchor="t">
                          <a:noAutofit/>
                        </wps:bodyPr>
                      </wps:wsp>
                      <wps:wsp>
                        <wps:cNvSpPr txBox="1"/>
                        <wps:spPr>
                          <a:xfrm>
                            <a:off x="1600200" y="4358520"/>
                            <a:ext cx="685800" cy="297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通过</w:t>
                              </w:r>
                            </w:p>
                          </w:txbxContent>
                        </wps:txbx>
                        <wps:bodyPr wrap="square" anchor="t">
                          <a:noAutofit/>
                        </wps:bodyPr>
                      </wps:wsp>
                    </wpg:wgp>
                  </a:graphicData>
                </a:graphic>
              </wp:anchor>
            </w:drawing>
          </mc:Choice>
          <mc:Fallback>
            <w:pict>
              <v:group id="shape_0" alt="Group 3" style="position:absolute;margin-left:6.9pt;margin-top:17pt;width:414pt;height:499.2pt" coordorigin="138,340" coordsize="8280,9984">
                <v:shapetype id="_x0000_t202" coordsize="21600,21600" o:spt="202" path="m,l,21600l21600,21600l21600,xe">
                  <v:stroke joinstyle="miter"/>
                  <v:path gradientshapeok="t" o:connecttype="rect"/>
                </v:shapetype>
                <v:shape id="shape_0" stroked="f" o:allowincell="f" style="position:absolute;left:6618;top:3304;width:1079;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未通过</w:t>
                        </w:r>
                      </w:p>
                    </w:txbxContent>
                  </v:textbox>
                  <v:fill o:detectmouseclick="t" on="false"/>
                  <v:stroke color="#3465a4" joinstyle="round" endcap="flat"/>
                  <w10:wrap type="none"/>
                </v:shape>
                <v:shape id="shape_0" stroked="f" o:allowincell="f" style="position:absolute;left:5178;top:6382;width:1079;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未通过</w:t>
                        </w:r>
                      </w:p>
                    </w:txbxContent>
                  </v:textbox>
                  <v:fill o:detectmouseclick="t" on="false"/>
                  <v:stroke color="#3465a4" joinstyle="round" endcap="flat"/>
                  <w10:wrap type="none"/>
                </v:shape>
                <v:shape id="shape_0" stroked="f" o:allowincell="f" style="position:absolute;left:6438;top:4708;width:1079;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未通过</w:t>
                        </w:r>
                      </w:p>
                    </w:txbxContent>
                  </v:textbox>
                  <v:fill o:detectmouseclick="t" on="false"/>
                  <v:stroke color="#3465a4" joinstyle="round" endcap="flat"/>
                  <w10:wrap type="none"/>
                </v:shape>
                <v:group id="shape_0" alt="Group 7" style="position:absolute;left:138;top:340;width:8280;height:9984">
                  <v:shape id="shape_0" stroked="t" o:allowincell="f" style="position:absolute;left:138;top:340;width:7919;height:779;mso-wrap-style:square;v-text-anchor:top"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由于个人特殊情况和原因需要申请自主实习的学生，在旅游管理系通知公告查看自主实习申请流程、条件、要求</w:t>
                          </w:r>
                        </w:p>
                      </w:txbxContent>
                    </v:textbox>
                    <v:fill o:detectmouseclick="t" on="false"/>
                    <v:stroke color="black" weight="9360" joinstyle="miter" endcap="flat"/>
                    <w10:wrap type="none"/>
                  </v:shape>
                  <v:shape id="shape_0" stroked="t" o:allowincell="f" style="position:absolute;left:138;top:1588;width:7919;height:1091;mso-wrap-style:square;v-text-anchor:top"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学生填写完整的《海南经贸职业技术学院学生个人简历》、《海南经贸职业技术学院旅游管理系自主实习申请表》、父母一方身份证复印件、三级甲或以上医院病历证明、或其他证明材料原件交于系部就业干事审核</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38;top:3304;width:6299;height:779;mso-wrap-style:square;v-text-anchor:top" type="_x0000_t202">
                    <v:textbox>
                      <w:txbxContent>
                        <w:p>
                          <w:pPr>
                            <w:overflowPunct w:val="false"/>
                            <w:bidi w:val="0"/>
                            <w:jc w:val="both"/>
                            <w:rPr/>
                          </w:pPr>
                          <w:r>
                            <w:rPr>
                              <w:kern w:val="2"/>
                              <w:sz w:val="21"/>
                              <w:szCs w:val="21"/>
                              <w:b/>
                              <w:bCs/>
                              <w:rFonts w:ascii="Times New Roman" w:hAnsi="Times New Roman" w:eastAsia="宋体;SimSun" w:cs="Times New Roman"/>
                              <w:color w:val="auto"/>
                              <w:lang w:val="en-US" w:eastAsia="zh-CN" w:bidi="ar-SA"/>
                            </w:rPr>
                            <w:t>就业干事检查材料是否完整齐全，并将材料交给系实习就业领导小组讨论</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38;top:4708;width:6299;height:1091;mso-wrap-style:square;v-text-anchor:top" type="_x0000_t202">
                    <v:textbox>
                      <w:txbxContent>
                        <w:p>
                          <w:pPr>
                            <w:overflowPunct w:val="false"/>
                            <w:bidi w:val="0"/>
                            <w:jc w:val="both"/>
                            <w:rPr/>
                          </w:pPr>
                          <w:r>
                            <w:rPr>
                              <w:kern w:val="2"/>
                              <w:sz w:val="21"/>
                              <w:szCs w:val="21"/>
                              <w:b/>
                              <w:bCs/>
                              <w:rFonts w:ascii="Times New Roman" w:hAnsi="Times New Roman" w:eastAsia="宋体;SimSun" w:cs="Times New Roman"/>
                              <w:color w:val="auto"/>
                              <w:lang w:val="en-US" w:eastAsia="zh-CN" w:bidi="ar-SA"/>
                            </w:rPr>
                            <w:t>由实习就业领导小组讨论审核，确定自主实习学生名单，系网站公示5个工作日。</w:t>
                          </w:r>
                        </w:p>
                      </w:txbxContent>
                    </v:textbox>
                    <v:fill o:detectmouseclick="t" on="false"/>
                    <v:stroke color="black" weight="9360" joinstyle="miter" endcap="flat"/>
                    <w10:wrap type="none"/>
                  </v:shape>
                  <v:shape id="shape_0" stroked="t" o:allowincell="f" style="position:absolute;left:138;top:6580;width:4859;height:467;mso-wrap-style:square;v-text-anchor:top" type="_x0000_t202">
                    <v:textbox>
                      <w:txbxContent>
                        <w:p>
                          <w:pPr>
                            <w:overflowPunct w:val="false"/>
                            <w:bidi w:val="0"/>
                            <w:spacing w:lineRule="exact" w:line="240"/>
                            <w:jc w:val="center"/>
                            <w:rPr/>
                          </w:pPr>
                          <w:r>
                            <w:rPr>
                              <w:kern w:val="2"/>
                              <w:sz w:val="21"/>
                              <w:szCs w:val="24"/>
                              <w:b/>
                              <w:rFonts w:ascii="Times New Roman" w:hAnsi="Times New Roman" w:eastAsia="宋体;SimSun" w:cs="Times New Roman"/>
                              <w:color w:val="auto"/>
                              <w:lang w:val="en-US" w:eastAsia="zh-CN" w:bidi="ar-SA"/>
                            </w:rPr>
                            <w:t>学院备案</w:t>
                          </w:r>
                        </w:p>
                      </w:txbxContent>
                    </v:textbox>
                    <v:fill o:detectmouseclick="t" on="false"/>
                    <v:stroke color="black" weight="9360" joinstyle="miter" endcap="flat"/>
                    <w10:wrap type="none"/>
                  </v:shape>
                  <v:shape id="shape_0" stroked="t" o:allowincell="f" style="position:absolute;left:138;top:7828;width:4859;height:779;mso-wrap-style:square;v-text-anchor:top"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资料收集齐备后，由系主任签字同意后，办理自主实习相关手续完毕后，方可自主实习</w:t>
                          </w:r>
                        </w:p>
                      </w:txbxContent>
                    </v:textbox>
                    <v:fill o:detectmouseclick="t" on="false"/>
                    <v:stroke color="black" weight="9360" joinstyle="miter" endcap="flat"/>
                    <w10:wrap type="none"/>
                  </v:shape>
                  <v:shape id="shape_0" stroked="t" o:allowincell="f" style="position:absolute;left:138;top:9232;width:4859;height:1091;mso-wrap-style:square;v-text-anchor:top"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自主实习学生在实习期间同时接受实习指导老师师管理，必须按要求向实习指导老师提交实习汇报</w:t>
                          </w:r>
                        </w:p>
                      </w:txbxContent>
                    </v:textbox>
                    <v:fill o:detectmouseclick="t" on="false"/>
                    <v:stroke color="black" weight="9360" joinstyle="miter" endcap="flat"/>
                    <w10:wrap type="none"/>
                  </v:shape>
                  <v:shape id="shape_0" stroked="t" o:allowincell="f" style="position:absolute;left:5898;top:9856;width:2519;height:467;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学生参加集体实习</w:t>
                          </w:r>
                        </w:p>
                      </w:txbxContent>
                    </v:textbox>
                    <v:fill o:detectmouseclick="t" on="false"/>
                    <v:stroke color="black" weight="9360" joinstyle="miter" endcap="flat"/>
                    <w10:wrap type="none"/>
                  </v:shape>
                  <v:line id="shape_0" from="2568,1120" to="2568,1587" ID="Line 16" stroked="t" o:allowincell="f" style="position:absolute">
                    <v:stroke color="black" weight="19080" endarrow="block" endarrowwidth="medium" endarrowlength="medium" joinstyle="miter" endcap="flat"/>
                    <v:fill o:detectmouseclick="t" on="false"/>
                    <w10:wrap type="none"/>
                  </v:line>
                  <v:line id="shape_0" from="2568,2680" to="2568,3303" ID="Line 17" stroked="t" o:allowincell="f" style="position:absolute">
                    <v:stroke color="black" weight="19080" endarrow="block" endarrowwidth="medium" endarrowlength="medium" joinstyle="miter" endcap="flat"/>
                    <v:fill o:detectmouseclick="t" on="false"/>
                    <w10:wrap type="none"/>
                  </v:line>
                  <v:line id="shape_0" from="2568,4084" to="2568,4707" ID="Line 18" stroked="t" o:allowincell="f" style="position:absolute">
                    <v:stroke color="black" weight="19080" endarrow="block" endarrowwidth="medium" endarrowlength="medium" joinstyle="miter" endcap="flat"/>
                    <v:fill o:detectmouseclick="t" on="false"/>
                    <w10:wrap type="none"/>
                  </v:line>
                  <v:line id="shape_0" from="2568,5800" to="2568,6579" ID="Line 19" stroked="t" o:allowincell="f" style="position:absolute">
                    <v:stroke color="black" weight="19080" endarrow="block" endarrowwidth="medium" endarrowlength="medium" joinstyle="miter" endcap="flat"/>
                    <v:fill o:detectmouseclick="t" on="false"/>
                    <w10:wrap type="none"/>
                  </v:line>
                  <v:line id="shape_0" from="2568,7048" to="2568,7827" ID="Line 20" stroked="t" o:allowincell="f" style="position:absolute">
                    <v:stroke color="black" weight="19080" endarrow="block" endarrowwidth="medium" endarrowlength="medium" joinstyle="miter" endcap="flat"/>
                    <v:fill o:detectmouseclick="t" on="false"/>
                    <w10:wrap type="none"/>
                  </v:line>
                  <v:line id="shape_0" from="2568,8608" to="2568,9231" ID="Line 21" stroked="t" o:allowincell="f" style="position:absolute">
                    <v:stroke color="black" weight="19080" endarrow="block" endarrowwidth="medium" endarrowlength="medium" joinstyle="miter" endcap="flat"/>
                    <v:fill o:detectmouseclick="t" on="false"/>
                    <w10:wrap type="none"/>
                  </v:line>
                  <v:line id="shape_0" from="4998,6811" to="6437,6811" ID="Line 22" stroked="t" o:allowincell="f" style="position:absolute">
                    <v:stroke color="black" weight="19080" joinstyle="miter" endcap="flat"/>
                    <v:fill o:detectmouseclick="t" on="false"/>
                    <w10:wrap type="none"/>
                  </v:line>
                  <v:line id="shape_0" from="6438,3772" to="8057,3772" ID="Line 23" stroked="t" o:allowincell="f" style="position:absolute">
                    <v:stroke color="black" weight="19080" joinstyle="miter" endcap="flat"/>
                    <v:fill o:detectmouseclick="t" on="false"/>
                    <w10:wrap type="none"/>
                  </v:line>
                  <v:line id="shape_0" from="6438,5236" to="7337,5236" ID="Line 24" stroked="t" o:allowincell="f" style="position:absolute">
                    <v:stroke color="black" weight="19080" joinstyle="miter" endcap="flat"/>
                    <v:fill o:detectmouseclick="t" on="false"/>
                    <w10:wrap type="none"/>
                  </v:line>
                  <v:line id="shape_0" from="6438,6817" to="6438,9855" ID="Line 25" stroked="t" o:allowincell="f" style="position:absolute">
                    <v:stroke color="black" weight="19080" endarrow="block" endarrowwidth="medium" endarrowlength="medium" joinstyle="miter" endcap="flat"/>
                    <v:fill o:detectmouseclick="t" on="false"/>
                    <w10:wrap type="none"/>
                  </v:line>
                  <v:line id="shape_0" from="7338,5221" to="7338,9855" ID="Line 26" stroked="t" o:allowincell="f" style="position:absolute">
                    <v:stroke color="black" weight="19080" endarrow="block" endarrowwidth="medium" endarrowlength="medium" joinstyle="miter" endcap="flat"/>
                    <v:fill o:detectmouseclick="t" on="false"/>
                    <w10:wrap type="none"/>
                  </v:line>
                  <v:line id="shape_0" from="8058,3772" to="8058,9855" ID="Line 27" stroked="t" o:allowincell="f" style="position:absolute">
                    <v:stroke color="black" weight="19080" endarrow="block" endarrowwidth="medium" endarrowlength="medium" joinstyle="miter" endcap="flat"/>
                    <v:fill o:detectmouseclick="t" on="false"/>
                    <w10:wrap type="none"/>
                  </v:line>
                </v:group>
                <v:shape id="shape_0" stroked="f" o:allowincell="f" style="position:absolute;left:2658;top:5956;width:1079;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通过</w:t>
                        </w:r>
                      </w:p>
                    </w:txbxContent>
                  </v:textbox>
                  <v:fill o:detectmouseclick="t" on="false"/>
                  <v:stroke color="#3465a4" joinstyle="round" endcap="flat"/>
                  <w10:wrap type="none"/>
                </v:shape>
                <v:shape id="shape_0" stroked="f" o:allowincell="f" style="position:absolute;left:2658;top:7204;width:1079;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通过</w:t>
                        </w:r>
                      </w:p>
                    </w:txbxContent>
                  </v:textbox>
                  <v:fill o:detectmouseclick="t" on="false"/>
                  <v:stroke color="#3465a4" joinstyle="round" endcap="flat"/>
                  <w10:wrap type="none"/>
                </v:shape>
              </v:group>
            </w:pict>
          </mc:Fallback>
        </mc:AlternateConten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rFonts w:ascii="楷体_GB2312;楷体" w:hAnsi="楷体_GB2312;楷体" w:eastAsia="楷体_GB2312;楷体" w:cs="新宋体"/>
          <w:b/>
          <w:b/>
          <w:sz w:val="28"/>
          <w:szCs w:val="28"/>
        </w:rPr>
      </w:pPr>
      <w:r>
        <w:rPr>
          <w:rFonts w:eastAsia="楷体_GB2312;楷体" w:cs="新宋体" w:ascii="楷体_GB2312;楷体" w:hAnsi="楷体_GB2312;楷体"/>
          <w:b/>
          <w:sz w:val="28"/>
          <w:szCs w:val="28"/>
        </w:rPr>
      </w:r>
    </w:p>
    <w:p>
      <w:pPr>
        <w:pStyle w:val="Normal"/>
        <w:rPr>
          <w:rFonts w:ascii="楷体_GB2312;楷体" w:hAnsi="楷体_GB2312;楷体" w:eastAsia="楷体_GB2312;楷体" w:cs="新宋体"/>
          <w:b/>
          <w:b/>
          <w:sz w:val="24"/>
          <w:szCs w:val="28"/>
        </w:rPr>
      </w:pPr>
      <w:r>
        <w:rPr>
          <w:rFonts w:eastAsia="楷体_GB2312;楷体" w:cs="新宋体" w:ascii="楷体_GB2312;楷体" w:hAnsi="楷体_GB2312;楷体"/>
          <w:b/>
          <w:sz w:val="24"/>
          <w:szCs w:val="28"/>
        </w:rPr>
      </w:r>
    </w:p>
    <w:p>
      <w:pPr>
        <w:pStyle w:val="Normal"/>
        <w:jc w:val="center"/>
        <w:rPr>
          <w:rFonts w:ascii="楷体_GB2312;楷体" w:hAnsi="楷体_GB2312;楷体" w:eastAsia="楷体_GB2312;楷体" w:cs="新宋体"/>
          <w:b/>
          <w:b/>
          <w:sz w:val="28"/>
          <w:szCs w:val="28"/>
        </w:rPr>
      </w:pPr>
      <w:r>
        <w:rPr>
          <w:rFonts w:eastAsia="楷体_GB2312;楷体" w:cs="新宋体" w:ascii="楷体_GB2312;楷体" w:hAnsi="楷体_GB2312;楷体"/>
          <w:b/>
          <w:sz w:val="28"/>
          <w:szCs w:val="28"/>
        </w:rPr>
      </w:r>
    </w:p>
    <w:p>
      <w:pPr>
        <w:pStyle w:val="Normal"/>
        <w:jc w:val="center"/>
        <w:rPr>
          <w:rFonts w:ascii="楷体_GB2312;楷体" w:hAnsi="楷体_GB2312;楷体" w:eastAsia="楷体_GB2312;楷体" w:cs="新宋体"/>
          <w:b/>
          <w:b/>
          <w:sz w:val="28"/>
          <w:szCs w:val="28"/>
        </w:rPr>
      </w:pPr>
      <w:r>
        <w:rPr>
          <w:rFonts w:eastAsia="楷体_GB2312;楷体" w:cs="新宋体" w:ascii="楷体_GB2312;楷体" w:hAnsi="楷体_GB2312;楷体"/>
          <w:b/>
          <w:sz w:val="28"/>
          <w:szCs w:val="28"/>
        </w:rPr>
      </w:r>
    </w:p>
    <w:p>
      <w:pPr>
        <w:pStyle w:val="Normal"/>
        <w:jc w:val="center"/>
        <w:rPr>
          <w:rFonts w:ascii="楷体_GB2312;楷体" w:hAnsi="楷体_GB2312;楷体" w:eastAsia="楷体_GB2312;楷体" w:cs="新宋体"/>
          <w:b/>
          <w:b/>
          <w:sz w:val="28"/>
          <w:szCs w:val="28"/>
        </w:rPr>
      </w:pPr>
      <w:r>
        <w:rPr>
          <w:rFonts w:eastAsia="楷体_GB2312;楷体" w:cs="新宋体" w:ascii="楷体_GB2312;楷体" w:hAnsi="楷体_GB2312;楷体"/>
          <w:b/>
          <w:sz w:val="28"/>
          <w:szCs w:val="28"/>
        </w:rPr>
      </w:r>
    </w:p>
    <w:p>
      <w:pPr>
        <w:pStyle w:val="Normal"/>
        <w:jc w:val="center"/>
        <w:rPr>
          <w:rFonts w:ascii="楷体_GB2312;楷体" w:hAnsi="楷体_GB2312;楷体" w:eastAsia="楷体_GB2312;楷体" w:cs="新宋体"/>
          <w:b/>
          <w:b/>
          <w:sz w:val="28"/>
          <w:szCs w:val="28"/>
        </w:rPr>
      </w:pPr>
      <w:r>
        <w:rPr>
          <w:rFonts w:eastAsia="楷体_GB2312;楷体" w:cs="新宋体" w:ascii="楷体_GB2312;楷体" w:hAnsi="楷体_GB2312;楷体"/>
          <w:b/>
          <w:sz w:val="28"/>
          <w:szCs w:val="28"/>
        </w:rPr>
      </w:r>
    </w:p>
    <w:p>
      <w:pPr>
        <w:pStyle w:val="Normal"/>
        <w:jc w:val="center"/>
        <w:rPr>
          <w:rFonts w:ascii="楷体_GB2312;楷体" w:hAnsi="楷体_GB2312;楷体" w:eastAsia="楷体_GB2312;楷体" w:cs="新宋体"/>
          <w:b/>
          <w:b/>
          <w:sz w:val="28"/>
          <w:szCs w:val="28"/>
        </w:rPr>
      </w:pPr>
      <w:r>
        <w:rPr>
          <w:rFonts w:eastAsia="楷体_GB2312;楷体" w:cs="新宋体" w:ascii="楷体_GB2312;楷体" w:hAnsi="楷体_GB2312;楷体"/>
          <w:b/>
          <w:sz w:val="28"/>
          <w:szCs w:val="28"/>
        </w:rPr>
      </w:r>
    </w:p>
    <w:p>
      <w:pPr>
        <w:pStyle w:val="Normal"/>
        <w:jc w:val="center"/>
        <w:rPr>
          <w:rFonts w:ascii="楷体_GB2312;楷体" w:hAnsi="楷体_GB2312;楷体" w:eastAsia="楷体_GB2312;楷体" w:cs="新宋体"/>
          <w:b/>
          <w:b/>
          <w:sz w:val="28"/>
          <w:szCs w:val="28"/>
        </w:rPr>
      </w:pPr>
      <w:r>
        <w:rPr>
          <w:rFonts w:eastAsia="楷体_GB2312;楷体" w:cs="新宋体" w:ascii="楷体_GB2312;楷体" w:hAnsi="楷体_GB2312;楷体"/>
          <w:b/>
          <w:sz w:val="28"/>
          <w:szCs w:val="28"/>
        </w:rPr>
      </w:r>
    </w:p>
    <w:p>
      <w:pPr>
        <w:pStyle w:val="Normal"/>
        <w:jc w:val="center"/>
        <w:rPr>
          <w:rFonts w:ascii="楷体_GB2312;楷体" w:hAnsi="楷体_GB2312;楷体" w:eastAsia="楷体_GB2312;楷体" w:cs="新宋体"/>
          <w:b/>
          <w:b/>
          <w:sz w:val="28"/>
          <w:szCs w:val="28"/>
        </w:rPr>
      </w:pPr>
      <w:r>
        <w:rPr>
          <w:rFonts w:eastAsia="楷体_GB2312;楷体" w:cs="新宋体" w:ascii="楷体_GB2312;楷体" w:hAnsi="楷体_GB2312;楷体"/>
          <w:b/>
          <w:sz w:val="28"/>
          <w:szCs w:val="28"/>
        </w:rPr>
      </w:r>
    </w:p>
    <w:p>
      <w:pPr>
        <w:pStyle w:val="Normal"/>
        <w:jc w:val="center"/>
        <w:rPr>
          <w:rFonts w:ascii="楷体_GB2312;楷体" w:hAnsi="楷体_GB2312;楷体" w:eastAsia="楷体_GB2312;楷体" w:cs="新宋体"/>
          <w:b/>
          <w:b/>
          <w:sz w:val="28"/>
          <w:szCs w:val="28"/>
        </w:rPr>
      </w:pPr>
      <w:r>
        <w:rPr>
          <w:rFonts w:eastAsia="楷体_GB2312;楷体" w:cs="新宋体" w:ascii="楷体_GB2312;楷体" w:hAnsi="楷体_GB2312;楷体"/>
          <w:b/>
          <w:sz w:val="28"/>
          <w:szCs w:val="28"/>
        </w:rPr>
      </w:r>
    </w:p>
    <w:p>
      <w:pPr>
        <w:pStyle w:val="Normal"/>
        <w:jc w:val="center"/>
        <w:rPr>
          <w:rFonts w:ascii="楷体_GB2312;楷体" w:hAnsi="楷体_GB2312;楷体" w:eastAsia="楷体_GB2312;楷体" w:cs="新宋体"/>
          <w:b/>
          <w:b/>
          <w:sz w:val="28"/>
          <w:szCs w:val="28"/>
        </w:rPr>
      </w:pPr>
      <w:r>
        <w:rPr>
          <w:rFonts w:eastAsia="楷体_GB2312;楷体" w:cs="新宋体" w:ascii="楷体_GB2312;楷体" w:hAnsi="楷体_GB2312;楷体"/>
          <w:b/>
          <w:sz w:val="28"/>
          <w:szCs w:val="28"/>
        </w:rPr>
      </w:r>
    </w:p>
    <w:p>
      <w:pPr>
        <w:pStyle w:val="Normal"/>
        <w:jc w:val="center"/>
        <w:rPr>
          <w:rFonts w:ascii="楷体_GB2312;楷体" w:hAnsi="楷体_GB2312;楷体" w:eastAsia="楷体_GB2312;楷体" w:cs="新宋体"/>
          <w:b/>
          <w:b/>
          <w:sz w:val="28"/>
          <w:szCs w:val="28"/>
          <w:lang w:val="en-US" w:eastAsia="en-US"/>
        </w:rPr>
      </w:pPr>
      <w:r>
        <w:rPr>
          <w:rFonts w:eastAsia="楷体_GB2312;楷体" w:cs="新宋体" w:ascii="楷体_GB2312;楷体" w:hAnsi="楷体_GB2312;楷体"/>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101600</wp:posOffset>
                </wp:positionV>
                <wp:extent cx="685800" cy="297180"/>
                <wp:effectExtent l="0" t="0" r="0" b="0"/>
                <wp:wrapNone/>
                <wp:docPr id="2" name="Frame1"/>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b/>
                                <w:b/>
                              </w:rPr>
                            </w:pPr>
                            <w:r>
                              <w:rPr>
                                <w:b/>
                              </w:rPr>
                              <w:t>通过</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8pt;mso-position-vertical-relative:text;margin-left:135pt;mso-position-horizontal-relative:text">
                <v:fill opacity="0f"/>
                <v:textbox inset="0.100694444444444in,0.0506944444444444in,0.100694444444444in,0.0506944444444444in">
                  <w:txbxContent>
                    <w:p>
                      <w:pPr>
                        <w:pStyle w:val="Normal"/>
                        <w:rPr>
                          <w:b/>
                          <w:b/>
                        </w:rPr>
                      </w:pPr>
                      <w:r>
                        <w:rPr>
                          <w:b/>
                        </w:rPr>
                        <w:t>通过</w:t>
                      </w:r>
                    </w:p>
                  </w:txbxContent>
                </v:textbox>
                <w10:wrap type="none"/>
              </v:rect>
            </w:pict>
          </mc:Fallback>
        </mc:AlternateContent>
      </w:r>
    </w:p>
    <w:p>
      <w:pPr>
        <w:pStyle w:val="Normal"/>
        <w:jc w:val="center"/>
        <w:rPr>
          <w:rFonts w:ascii="楷体_GB2312;楷体" w:hAnsi="楷体_GB2312;楷体" w:eastAsia="楷体_GB2312;楷体" w:cs="新宋体"/>
          <w:b/>
          <w:b/>
          <w:sz w:val="28"/>
          <w:szCs w:val="28"/>
        </w:rPr>
      </w:pPr>
      <w:r>
        <w:rPr>
          <w:rFonts w:eastAsia="楷体_GB2312;楷体" w:cs="新宋体" w:ascii="楷体_GB2312;楷体" w:hAnsi="楷体_GB2312;楷体"/>
          <w:b/>
          <w:sz w:val="28"/>
          <w:szCs w:val="28"/>
        </w:rPr>
      </w:r>
    </w:p>
    <w:p>
      <w:pPr>
        <w:pStyle w:val="Normal"/>
        <w:jc w:val="center"/>
        <w:rPr>
          <w:rFonts w:ascii="楷体_GB2312;楷体" w:hAnsi="楷体_GB2312;楷体" w:eastAsia="楷体_GB2312;楷体" w:cs="新宋体"/>
          <w:b/>
          <w:b/>
          <w:sz w:val="28"/>
          <w:szCs w:val="28"/>
        </w:rPr>
      </w:pPr>
      <w:r>
        <w:rPr>
          <w:rFonts w:eastAsia="楷体_GB2312;楷体" w:cs="新宋体" w:ascii="楷体_GB2312;楷体" w:hAnsi="楷体_GB2312;楷体"/>
          <w:b/>
          <w:sz w:val="28"/>
          <w:szCs w:val="28"/>
        </w:rPr>
      </w:r>
    </w:p>
    <w:p>
      <w:pPr>
        <w:pStyle w:val="Heading3"/>
        <w:rPr>
          <w:rFonts w:ascii="楷体_GB2312;楷体" w:hAnsi="楷体_GB2312;楷体" w:eastAsia="楷体_GB2312;楷体" w:cs="新宋体"/>
          <w:b w:val="false"/>
          <w:b w:val="false"/>
          <w:sz w:val="28"/>
          <w:szCs w:val="28"/>
        </w:rPr>
      </w:pPr>
      <w:r>
        <w:rPr>
          <w:rFonts w:eastAsia="楷体_GB2312;楷体" w:cs="新宋体" w:ascii="楷体_GB2312;楷体" w:hAnsi="楷体_GB2312;楷体"/>
          <w:b w:val="false"/>
          <w:sz w:val="28"/>
          <w:szCs w:val="28"/>
        </w:rPr>
      </w:r>
    </w:p>
    <w:p>
      <w:pPr>
        <w:pStyle w:val="Heading3"/>
        <w:rPr/>
      </w:pPr>
      <w:r>
        <w:rPr/>
      </w:r>
    </w:p>
    <w:p>
      <w:pPr>
        <w:pStyle w:val="Heading3"/>
        <w:rPr/>
      </w:pPr>
      <w:r>
        <w:rPr/>
      </w:r>
    </w:p>
    <w:p>
      <w:pPr>
        <w:pStyle w:val="Heading3"/>
        <w:rPr/>
      </w:pPr>
      <w:r>
        <w:rPr/>
        <w:t>学生免予实习的条件</w:t>
      </w:r>
    </w:p>
    <w:p>
      <w:pPr>
        <w:pStyle w:val="Normal"/>
        <w:spacing w:lineRule="exact" w:line="440"/>
        <w:ind w:firstLine="480"/>
        <w:rPr>
          <w:rFonts w:ascii="仿宋_GB2312;仿宋" w:hAnsi="仿宋_GB2312;仿宋" w:eastAsia="仿宋_GB2312;仿宋" w:cs="新宋体"/>
          <w:sz w:val="24"/>
        </w:rPr>
      </w:pPr>
      <w:r>
        <w:rPr>
          <w:rFonts w:eastAsia="仿宋_GB2312;仿宋" w:cs="新宋体" w:ascii="仿宋_GB2312;仿宋" w:hAnsi="仿宋_GB2312;仿宋"/>
          <w:sz w:val="24"/>
        </w:rPr>
        <w:t xml:space="preserve">1. </w:t>
      </w:r>
      <w:r>
        <w:rPr>
          <w:rFonts w:ascii="仿宋_GB2312;仿宋" w:hAnsi="仿宋_GB2312;仿宋" w:cs="新宋体" w:eastAsia="仿宋_GB2312;仿宋"/>
          <w:sz w:val="24"/>
        </w:rPr>
        <w:t>应征入伍；</w:t>
      </w:r>
    </w:p>
    <w:p>
      <w:pPr>
        <w:pStyle w:val="Normal"/>
        <w:spacing w:lineRule="exact" w:line="440"/>
        <w:ind w:firstLine="480"/>
        <w:rPr>
          <w:rFonts w:ascii="仿宋_GB2312;仿宋" w:hAnsi="仿宋_GB2312;仿宋" w:eastAsia="仿宋_GB2312;仿宋" w:cs="新宋体"/>
          <w:sz w:val="24"/>
        </w:rPr>
      </w:pPr>
      <w:r>
        <w:rPr>
          <w:rFonts w:eastAsia="仿宋_GB2312;仿宋" w:cs="新宋体" w:ascii="仿宋_GB2312;仿宋" w:hAnsi="仿宋_GB2312;仿宋"/>
          <w:sz w:val="24"/>
        </w:rPr>
        <w:t xml:space="preserve">2. </w:t>
      </w:r>
      <w:r>
        <w:rPr>
          <w:rFonts w:ascii="仿宋_GB2312;仿宋" w:hAnsi="仿宋_GB2312;仿宋" w:cs="新宋体" w:eastAsia="仿宋_GB2312;仿宋"/>
          <w:sz w:val="24"/>
        </w:rPr>
        <w:t>去贫困地区支教；</w:t>
      </w:r>
    </w:p>
    <w:p>
      <w:pPr>
        <w:pStyle w:val="Normal"/>
        <w:spacing w:lineRule="exact" w:line="440"/>
        <w:ind w:firstLine="480"/>
        <w:rPr>
          <w:rFonts w:ascii="仿宋_GB2312;仿宋" w:hAnsi="仿宋_GB2312;仿宋" w:eastAsia="仿宋_GB2312;仿宋" w:cs="新宋体"/>
          <w:sz w:val="24"/>
        </w:rPr>
      </w:pPr>
      <w:r>
        <w:rPr>
          <w:rFonts w:eastAsia="仿宋_GB2312;仿宋" w:cs="新宋体" w:ascii="仿宋_GB2312;仿宋" w:hAnsi="仿宋_GB2312;仿宋"/>
          <w:sz w:val="24"/>
        </w:rPr>
        <w:t xml:space="preserve">3. </w:t>
      </w:r>
      <w:r>
        <w:rPr>
          <w:rFonts w:ascii="仿宋_GB2312;仿宋" w:hAnsi="仿宋_GB2312;仿宋" w:cs="新宋体" w:eastAsia="仿宋_GB2312;仿宋"/>
          <w:sz w:val="24"/>
        </w:rPr>
        <w:t>肢体残疾；</w:t>
      </w:r>
    </w:p>
    <w:p>
      <w:pPr>
        <w:pStyle w:val="Normal"/>
        <w:spacing w:lineRule="exact" w:line="440"/>
        <w:ind w:firstLine="480"/>
        <w:rPr>
          <w:rFonts w:ascii="仿宋_GB2312;仿宋" w:hAnsi="仿宋_GB2312;仿宋" w:eastAsia="仿宋_GB2312;仿宋" w:cs="新宋体"/>
          <w:sz w:val="24"/>
        </w:rPr>
      </w:pPr>
      <w:r>
        <w:rPr>
          <w:rFonts w:eastAsia="仿宋_GB2312;仿宋" w:cs="新宋体" w:ascii="仿宋_GB2312;仿宋" w:hAnsi="仿宋_GB2312;仿宋"/>
          <w:sz w:val="24"/>
        </w:rPr>
        <w:t xml:space="preserve">4. </w:t>
      </w:r>
      <w:r>
        <w:rPr>
          <w:rFonts w:ascii="仿宋_GB2312;仿宋" w:hAnsi="仿宋_GB2312;仿宋" w:cs="新宋体" w:eastAsia="仿宋_GB2312;仿宋"/>
          <w:sz w:val="24"/>
        </w:rPr>
        <w:t>实习前肢体意外伤残；</w:t>
      </w:r>
    </w:p>
    <w:p>
      <w:pPr>
        <w:pStyle w:val="Normal"/>
        <w:spacing w:lineRule="exact" w:line="440"/>
        <w:ind w:firstLine="480"/>
        <w:rPr>
          <w:rFonts w:ascii="仿宋_GB2312;仿宋" w:hAnsi="仿宋_GB2312;仿宋" w:eastAsia="仿宋_GB2312;仿宋" w:cs="新宋体"/>
          <w:sz w:val="24"/>
        </w:rPr>
      </w:pPr>
      <w:r>
        <w:rPr>
          <w:rFonts w:eastAsia="仿宋_GB2312;仿宋" w:cs="新宋体" w:ascii="仿宋_GB2312;仿宋" w:hAnsi="仿宋_GB2312;仿宋"/>
          <w:sz w:val="24"/>
        </w:rPr>
        <w:t xml:space="preserve">5. </w:t>
      </w:r>
      <w:r>
        <w:rPr>
          <w:rFonts w:ascii="仿宋_GB2312;仿宋" w:hAnsi="仿宋_GB2312;仿宋" w:cs="新宋体" w:eastAsia="仿宋_GB2312;仿宋"/>
          <w:sz w:val="24"/>
        </w:rPr>
        <w:t>已被学院与国外合作高校录取；</w:t>
      </w:r>
    </w:p>
    <w:p>
      <w:pPr>
        <w:pStyle w:val="Normal"/>
        <w:spacing w:lineRule="exact" w:line="440"/>
        <w:ind w:firstLine="480"/>
        <w:rPr>
          <w:rFonts w:ascii="仿宋_GB2312;仿宋" w:hAnsi="仿宋_GB2312;仿宋" w:eastAsia="仿宋_GB2312;仿宋" w:cs="新宋体"/>
          <w:sz w:val="24"/>
        </w:rPr>
      </w:pPr>
      <w:r>
        <w:rPr>
          <w:rFonts w:eastAsia="仿宋_GB2312;仿宋" w:cs="新宋体" w:ascii="仿宋_GB2312;仿宋" w:hAnsi="仿宋_GB2312;仿宋"/>
          <w:sz w:val="24"/>
        </w:rPr>
        <w:t xml:space="preserve">6. </w:t>
      </w:r>
      <w:r>
        <w:rPr>
          <w:rFonts w:ascii="仿宋_GB2312;仿宋" w:hAnsi="仿宋_GB2312;仿宋" w:cs="新宋体" w:eastAsia="仿宋_GB2312;仿宋"/>
          <w:sz w:val="24"/>
        </w:rPr>
        <w:t>因涉案被执法机关拘留或监视居住但保留学籍；</w:t>
      </w:r>
    </w:p>
    <w:p>
      <w:pPr>
        <w:pStyle w:val="Normal"/>
        <w:spacing w:lineRule="exact" w:line="440"/>
        <w:ind w:firstLine="480"/>
        <w:rPr>
          <w:rFonts w:ascii="仿宋_GB2312;仿宋" w:hAnsi="仿宋_GB2312;仿宋" w:eastAsia="仿宋_GB2312;仿宋" w:cs="新宋体"/>
          <w:sz w:val="24"/>
        </w:rPr>
      </w:pPr>
      <w:r>
        <w:rPr>
          <w:rFonts w:eastAsia="仿宋_GB2312;仿宋" w:cs="新宋体" w:ascii="仿宋_GB2312;仿宋" w:hAnsi="仿宋_GB2312;仿宋"/>
          <w:sz w:val="24"/>
        </w:rPr>
        <w:t>7</w:t>
      </w:r>
      <w:r>
        <w:rPr>
          <w:rFonts w:ascii="仿宋_GB2312;仿宋" w:hAnsi="仿宋_GB2312;仿宋" w:cs="新宋体" w:eastAsia="仿宋_GB2312;仿宋"/>
          <w:sz w:val="24"/>
        </w:rPr>
        <w:t>．已确诊患有癌症、梅毒、艾滋病、肌无力、先天性或严重心脏病、先天性或严重精神病、风湿性或内风湿性关节炎等严重疾病，并提供海南省或户籍所在地三级甲或以上医院出具的证明；</w:t>
      </w:r>
    </w:p>
    <w:p>
      <w:pPr>
        <w:pStyle w:val="Normal"/>
        <w:spacing w:lineRule="exact" w:line="440"/>
        <w:ind w:firstLine="480"/>
        <w:rPr>
          <w:rFonts w:ascii="仿宋_GB2312;仿宋" w:hAnsi="仿宋_GB2312;仿宋" w:eastAsia="仿宋_GB2312;仿宋" w:cs="新宋体"/>
          <w:sz w:val="24"/>
        </w:rPr>
      </w:pPr>
      <w:r>
        <w:rPr>
          <w:rFonts w:eastAsia="仿宋_GB2312;仿宋" w:cs="新宋体" w:ascii="仿宋_GB2312;仿宋" w:hAnsi="仿宋_GB2312;仿宋"/>
          <w:sz w:val="24"/>
        </w:rPr>
        <w:t xml:space="preserve">8. </w:t>
      </w:r>
      <w:r>
        <w:rPr>
          <w:rFonts w:ascii="仿宋_GB2312;仿宋" w:hAnsi="仿宋_GB2312;仿宋" w:cs="新宋体" w:eastAsia="仿宋_GB2312;仿宋"/>
          <w:sz w:val="24"/>
        </w:rPr>
        <w:t>其他经系领导特批的情况。</w:t>
      </w:r>
    </w:p>
    <w:p>
      <w:pPr>
        <w:pStyle w:val="Normal"/>
        <w:spacing w:lineRule="exact" w:line="440"/>
        <w:ind w:firstLine="560"/>
        <w:rPr>
          <w:rFonts w:ascii="楷体_GB2312;楷体" w:hAnsi="楷体_GB2312;楷体" w:eastAsia="楷体_GB2312;楷体" w:cs="新宋体"/>
          <w:sz w:val="28"/>
          <w:szCs w:val="28"/>
        </w:rPr>
      </w:pPr>
      <w:r>
        <w:rPr>
          <w:rFonts w:eastAsia="楷体_GB2312;楷体" w:cs="新宋体" w:ascii="楷体_GB2312;楷体" w:hAnsi="楷体_GB2312;楷体"/>
          <w:sz w:val="28"/>
          <w:szCs w:val="28"/>
        </w:rPr>
      </w:r>
    </w:p>
    <w:p>
      <w:pPr>
        <w:pStyle w:val="Heading3"/>
        <w:rPr/>
      </w:pPr>
      <w:r>
        <w:rPr/>
        <w:t>学生申请自主实习须具备的条件</w:t>
      </w:r>
    </w:p>
    <w:p>
      <w:pPr>
        <w:pStyle w:val="Normal"/>
        <w:spacing w:lineRule="exact" w:line="440"/>
        <w:ind w:firstLine="480"/>
        <w:rPr>
          <w:rFonts w:ascii="仿宋_GB2312;仿宋" w:hAnsi="仿宋_GB2312;仿宋" w:eastAsia="仿宋_GB2312;仿宋" w:cs="新宋体"/>
          <w:sz w:val="24"/>
        </w:rPr>
      </w:pPr>
      <w:r>
        <w:rPr>
          <w:rFonts w:ascii="仿宋_GB2312;仿宋" w:hAnsi="仿宋_GB2312;仿宋" w:cs="新宋体" w:eastAsia="仿宋_GB2312;仿宋"/>
          <w:sz w:val="24"/>
        </w:rPr>
        <w:t>以下第</w:t>
      </w:r>
      <w:r>
        <w:rPr>
          <w:rFonts w:eastAsia="仿宋_GB2312;仿宋" w:cs="新宋体" w:ascii="仿宋_GB2312;仿宋" w:hAnsi="仿宋_GB2312;仿宋"/>
          <w:sz w:val="24"/>
        </w:rPr>
        <w:t>1-4</w:t>
      </w:r>
      <w:r>
        <w:rPr>
          <w:rFonts w:ascii="仿宋_GB2312;仿宋" w:hAnsi="仿宋_GB2312;仿宋" w:cs="新宋体" w:eastAsia="仿宋_GB2312;仿宋"/>
          <w:sz w:val="24"/>
        </w:rPr>
        <w:t>条为必备条件，第</w:t>
      </w:r>
      <w:r>
        <w:rPr>
          <w:rFonts w:eastAsia="仿宋_GB2312;仿宋" w:cs="新宋体" w:ascii="仿宋_GB2312;仿宋" w:hAnsi="仿宋_GB2312;仿宋"/>
          <w:sz w:val="24"/>
        </w:rPr>
        <w:t>5-7</w:t>
      </w:r>
      <w:r>
        <w:rPr>
          <w:rFonts w:ascii="仿宋_GB2312;仿宋" w:hAnsi="仿宋_GB2312;仿宋" w:cs="新宋体" w:eastAsia="仿宋_GB2312;仿宋"/>
          <w:sz w:val="24"/>
        </w:rPr>
        <w:t>条具备其一即可。</w:t>
      </w:r>
    </w:p>
    <w:p>
      <w:pPr>
        <w:pStyle w:val="Normal"/>
        <w:spacing w:lineRule="exact" w:line="440"/>
        <w:ind w:firstLine="480"/>
        <w:rPr>
          <w:rFonts w:ascii="仿宋_GB2312;仿宋" w:hAnsi="仿宋_GB2312;仿宋" w:eastAsia="仿宋_GB2312;仿宋" w:cs="新宋体"/>
          <w:sz w:val="24"/>
        </w:rPr>
      </w:pPr>
      <w:r>
        <w:rPr>
          <w:rFonts w:eastAsia="仿宋_GB2312;仿宋" w:cs="新宋体" w:ascii="仿宋_GB2312;仿宋" w:hAnsi="仿宋_GB2312;仿宋"/>
          <w:sz w:val="24"/>
        </w:rPr>
        <w:t>1. 6</w:t>
      </w:r>
      <w:r>
        <w:rPr>
          <w:rFonts w:ascii="仿宋_GB2312;仿宋" w:hAnsi="仿宋_GB2312;仿宋" w:cs="新宋体" w:eastAsia="仿宋_GB2312;仿宋"/>
          <w:sz w:val="24"/>
        </w:rPr>
        <w:t>月</w:t>
      </w:r>
      <w:r>
        <w:rPr>
          <w:rFonts w:eastAsia="仿宋_GB2312;仿宋" w:cs="新宋体" w:ascii="仿宋_GB2312;仿宋" w:hAnsi="仿宋_GB2312;仿宋"/>
          <w:sz w:val="24"/>
        </w:rPr>
        <w:t>10</w:t>
      </w:r>
      <w:r>
        <w:rPr>
          <w:rFonts w:ascii="仿宋_GB2312;仿宋" w:hAnsi="仿宋_GB2312;仿宋" w:cs="新宋体" w:eastAsia="仿宋_GB2312;仿宋"/>
          <w:sz w:val="24"/>
        </w:rPr>
        <w:t>日前交清三年学费、书本费和住宿费等学院费用。如有特殊情况，须在规定的时间前提交书面缓缴申请交予辅导员，待院系审批方可缓缴，否则取消自主实习资格。</w:t>
      </w:r>
    </w:p>
    <w:p>
      <w:pPr>
        <w:pStyle w:val="Normal"/>
        <w:spacing w:lineRule="exact" w:line="440"/>
        <w:ind w:firstLine="480"/>
        <w:rPr>
          <w:rFonts w:ascii="仿宋_GB2312;仿宋" w:hAnsi="仿宋_GB2312;仿宋" w:eastAsia="仿宋_GB2312;仿宋" w:cs="新宋体"/>
          <w:sz w:val="24"/>
        </w:rPr>
      </w:pPr>
      <w:r>
        <w:rPr>
          <w:rFonts w:eastAsia="仿宋_GB2312;仿宋" w:cs="新宋体" w:ascii="仿宋_GB2312;仿宋" w:hAnsi="仿宋_GB2312;仿宋"/>
          <w:sz w:val="24"/>
        </w:rPr>
        <w:t xml:space="preserve">2. </w:t>
      </w:r>
      <w:r>
        <w:rPr>
          <w:rFonts w:ascii="仿宋_GB2312;仿宋" w:hAnsi="仿宋_GB2312;仿宋" w:cs="新宋体" w:eastAsia="仿宋_GB2312;仿宋"/>
          <w:sz w:val="24"/>
        </w:rPr>
        <w:t>实习离校前无挂科科目。</w:t>
      </w:r>
    </w:p>
    <w:p>
      <w:pPr>
        <w:pStyle w:val="Normal"/>
        <w:spacing w:lineRule="exact" w:line="440"/>
        <w:ind w:firstLine="480"/>
        <w:rPr/>
      </w:pPr>
      <w:r>
        <w:rPr>
          <w:rFonts w:eastAsia="仿宋_GB2312;仿宋" w:cs="新宋体" w:ascii="仿宋_GB2312;仿宋" w:hAnsi="仿宋_GB2312;仿宋"/>
          <w:sz w:val="24"/>
        </w:rPr>
        <w:t xml:space="preserve">3. </w:t>
      </w:r>
      <w:r>
        <w:rPr>
          <w:rFonts w:ascii="仿宋_GB2312;仿宋" w:hAnsi="仿宋_GB2312;仿宋" w:cs="新宋体" w:eastAsia="仿宋_GB2312;仿宋"/>
          <w:sz w:val="24"/>
        </w:rPr>
        <w:t>每月填写《海南经贸职业技术学院旅游管理系</w:t>
      </w:r>
      <w:r>
        <w:rPr>
          <w:rFonts w:eastAsia="仿宋_GB2312;仿宋" w:cs="新宋体" w:ascii="仿宋_GB2312;仿宋" w:hAnsi="仿宋_GB2312;仿宋"/>
          <w:sz w:val="24"/>
        </w:rPr>
        <w:t>2016</w:t>
      </w:r>
      <w:r>
        <w:rPr>
          <w:rFonts w:ascii="仿宋_GB2312;仿宋" w:hAnsi="仿宋_GB2312;仿宋" w:cs="新宋体" w:eastAsia="仿宋_GB2312;仿宋"/>
          <w:sz w:val="24"/>
        </w:rPr>
        <w:t>届毕业实习生月度考核表》以电子邮件的方式发送给实习指导老师，并以短信告知。</w:t>
      </w:r>
    </w:p>
    <w:p>
      <w:pPr>
        <w:pStyle w:val="Normal"/>
        <w:spacing w:lineRule="exact" w:line="440"/>
        <w:ind w:firstLine="480"/>
        <w:rPr>
          <w:rFonts w:ascii="仿宋_GB2312;仿宋" w:hAnsi="仿宋_GB2312;仿宋" w:eastAsia="仿宋_GB2312;仿宋" w:cs="新宋体"/>
          <w:sz w:val="24"/>
        </w:rPr>
      </w:pPr>
      <w:r>
        <w:rPr>
          <w:rFonts w:eastAsia="仿宋_GB2312;仿宋" w:cs="新宋体" w:ascii="仿宋_GB2312;仿宋" w:hAnsi="仿宋_GB2312;仿宋"/>
          <w:sz w:val="24"/>
        </w:rPr>
        <w:t xml:space="preserve">4. </w:t>
      </w:r>
      <w:r>
        <w:rPr>
          <w:rFonts w:ascii="仿宋_GB2312;仿宋" w:hAnsi="仿宋_GB2312;仿宋" w:cs="新宋体" w:eastAsia="仿宋_GB2312;仿宋"/>
          <w:sz w:val="24"/>
        </w:rPr>
        <w:t>按时提交实习报告，并主动与实习报告指导老师沟通。在规定的时间内，以实习报告和答辩的形式向系领导汇报。</w:t>
      </w:r>
    </w:p>
    <w:p>
      <w:pPr>
        <w:pStyle w:val="Normal"/>
        <w:spacing w:lineRule="exact" w:line="440"/>
        <w:ind w:firstLine="480"/>
        <w:rPr>
          <w:rFonts w:ascii="仿宋_GB2312;仿宋" w:hAnsi="仿宋_GB2312;仿宋" w:eastAsia="仿宋_GB2312;仿宋" w:cs="新宋体"/>
          <w:sz w:val="24"/>
        </w:rPr>
      </w:pPr>
      <w:r>
        <w:rPr>
          <w:rFonts w:eastAsia="仿宋_GB2312;仿宋" w:cs="新宋体" w:ascii="仿宋_GB2312;仿宋" w:hAnsi="仿宋_GB2312;仿宋"/>
          <w:sz w:val="24"/>
        </w:rPr>
        <w:t xml:space="preserve">5. </w:t>
      </w:r>
      <w:r>
        <w:rPr>
          <w:rFonts w:ascii="仿宋_GB2312;仿宋" w:hAnsi="仿宋_GB2312;仿宋" w:cs="新宋体" w:eastAsia="仿宋_GB2312;仿宋"/>
          <w:sz w:val="24"/>
        </w:rPr>
        <w:t>以自主创业理由申请自主实习的同学，报名参加学院、省创业大赛，必须提供自主创业策划案，或政府部门颁发的本人为法人或股东的营业执照、组织机构代码证、税务登记证等原件，报学院就业办审核批准后可以作为自主创业。</w:t>
      </w:r>
    </w:p>
    <w:p>
      <w:pPr>
        <w:pStyle w:val="Normal"/>
        <w:spacing w:lineRule="exact" w:line="440"/>
        <w:ind w:firstLine="480"/>
        <w:rPr>
          <w:rFonts w:ascii="仿宋_GB2312;仿宋" w:hAnsi="仿宋_GB2312;仿宋" w:eastAsia="仿宋_GB2312;仿宋" w:cs="新宋体"/>
          <w:sz w:val="24"/>
        </w:rPr>
      </w:pPr>
      <w:r>
        <w:rPr>
          <w:rFonts w:eastAsia="仿宋_GB2312;仿宋" w:cs="新宋体" w:ascii="仿宋_GB2312;仿宋" w:hAnsi="仿宋_GB2312;仿宋"/>
          <w:sz w:val="24"/>
        </w:rPr>
        <w:t xml:space="preserve">6. </w:t>
      </w:r>
      <w:r>
        <w:rPr>
          <w:rFonts w:ascii="仿宋_GB2312;仿宋" w:hAnsi="仿宋_GB2312;仿宋" w:cs="新宋体" w:eastAsia="仿宋_GB2312;仿宋"/>
          <w:sz w:val="24"/>
        </w:rPr>
        <w:t>身体原因无法参加实习须提供海南省三级甲等医院提供的病历及证明。</w:t>
      </w:r>
    </w:p>
    <w:p>
      <w:pPr>
        <w:pStyle w:val="Normal"/>
        <w:spacing w:lineRule="exact" w:line="440"/>
        <w:ind w:firstLine="480"/>
        <w:rPr>
          <w:rFonts w:ascii="仿宋_GB2312;仿宋" w:hAnsi="仿宋_GB2312;仿宋" w:eastAsia="仿宋_GB2312;仿宋" w:cs="新宋体"/>
          <w:sz w:val="24"/>
        </w:rPr>
      </w:pPr>
      <w:r>
        <w:rPr>
          <w:rFonts w:eastAsia="仿宋_GB2312;仿宋" w:cs="新宋体" w:ascii="仿宋_GB2312;仿宋" w:hAnsi="仿宋_GB2312;仿宋"/>
          <w:sz w:val="24"/>
        </w:rPr>
        <w:t xml:space="preserve">7. </w:t>
      </w:r>
      <w:r>
        <w:rPr>
          <w:rFonts w:ascii="仿宋_GB2312;仿宋" w:hAnsi="仿宋_GB2312;仿宋" w:cs="新宋体" w:eastAsia="仿宋_GB2312;仿宋"/>
          <w:sz w:val="24"/>
        </w:rPr>
        <w:t>专升本需提供专升本培训及报名证明材料，视录取通知书为实习就业证明。如未被录取，需在下一年重修实习。不认可任何自己找的实习单位和实习单位证明。</w:t>
      </w:r>
    </w:p>
    <w:p>
      <w:pPr>
        <w:pStyle w:val="Normal"/>
        <w:spacing w:lineRule="exact" w:line="440"/>
        <w:ind w:firstLine="480"/>
        <w:rPr>
          <w:rFonts w:ascii="仿宋_GB2312;仿宋" w:hAnsi="仿宋_GB2312;仿宋" w:eastAsia="仿宋_GB2312;仿宋" w:cs="新宋体"/>
          <w:sz w:val="24"/>
        </w:rPr>
      </w:pPr>
      <w:r>
        <w:rPr>
          <w:rFonts w:eastAsia="仿宋_GB2312;仿宋" w:cs="新宋体" w:ascii="仿宋_GB2312;仿宋" w:hAnsi="仿宋_GB2312;仿宋"/>
          <w:sz w:val="24"/>
        </w:rPr>
        <w:t xml:space="preserve">8. </w:t>
      </w:r>
      <w:r>
        <w:rPr>
          <w:rFonts w:ascii="仿宋_GB2312;仿宋" w:hAnsi="仿宋_GB2312;仿宋" w:cs="新宋体" w:eastAsia="仿宋_GB2312;仿宋"/>
          <w:sz w:val="24"/>
        </w:rPr>
        <w:t>其他特殊情况经系就业领导小组讨论批准的情况。</w:t>
      </w:r>
    </w:p>
    <w:p>
      <w:pPr>
        <w:pStyle w:val="Normal"/>
        <w:spacing w:lineRule="exact" w:line="440"/>
        <w:ind w:firstLine="560"/>
        <w:rPr>
          <w:rFonts w:ascii="楷体_GB2312;楷体" w:hAnsi="楷体_GB2312;楷体" w:eastAsia="楷体_GB2312;楷体" w:cs="新宋体"/>
          <w:sz w:val="28"/>
          <w:szCs w:val="28"/>
        </w:rPr>
      </w:pPr>
      <w:r>
        <w:rPr>
          <w:rFonts w:eastAsia="楷体_GB2312;楷体" w:cs="新宋体" w:ascii="楷体_GB2312;楷体" w:hAnsi="楷体_GB2312;楷体"/>
          <w:sz w:val="28"/>
          <w:szCs w:val="28"/>
        </w:rPr>
      </w:r>
    </w:p>
    <w:p>
      <w:pPr>
        <w:pStyle w:val="Heading3"/>
        <w:rPr>
          <w:rFonts w:ascii="楷体_GB2312;楷体" w:hAnsi="楷体_GB2312;楷体" w:eastAsia="楷体_GB2312;楷体" w:cs="新宋体"/>
          <w:sz w:val="28"/>
          <w:szCs w:val="28"/>
        </w:rPr>
      </w:pPr>
      <w:r>
        <w:rPr>
          <w:rFonts w:eastAsia="楷体_GB2312;楷体" w:cs="新宋体" w:ascii="楷体_GB2312;楷体" w:hAnsi="楷体_GB2312;楷体"/>
          <w:sz w:val="28"/>
          <w:szCs w:val="28"/>
        </w:rPr>
      </w:r>
    </w:p>
    <w:p>
      <w:pPr>
        <w:pStyle w:val="Heading3"/>
        <w:rPr/>
      </w:pPr>
      <w:r>
        <w:rPr/>
        <w:t>自主实习须提交的材料</w:t>
      </w:r>
    </w:p>
    <w:p>
      <w:pPr>
        <w:pStyle w:val="Normal"/>
        <w:spacing w:lineRule="exact" w:line="440"/>
        <w:ind w:firstLine="480"/>
        <w:rPr/>
      </w:pPr>
      <w:r>
        <w:rPr>
          <w:rFonts w:ascii="仿宋_GB2312;仿宋" w:hAnsi="仿宋_GB2312;仿宋" w:cs="新宋体" w:eastAsia="仿宋_GB2312;仿宋"/>
          <w:sz w:val="24"/>
        </w:rPr>
        <w:t>按要求填写《海南经贸职业技术学院学生个人简历》、《海南经贸职业技术学院旅游管理系自主实习申请表》、《自主实习父母同意书》，签署《海南经贸职业技术学院旅游管理系学生实习自律承诺书》，提供父母一方身份证复印件、相关医院证明原件或其他（证明）材料。</w:t>
      </w:r>
      <w:r>
        <w:br w:type="page"/>
      </w:r>
    </w:p>
    <w:p>
      <w:pPr>
        <w:pStyle w:val="Heading3"/>
        <w:jc w:val="both"/>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Heading3"/>
        <w:rPr/>
      </w:pPr>
      <w:r>
        <w:rPr/>
        <w:t>海南经贸职业技术学院旅游管理系</w:t>
      </w:r>
      <w:r>
        <w:rPr>
          <w:bCs/>
          <w:sz w:val="32"/>
        </w:rPr>
        <w:t>学生自主实习申请表</w:t>
      </w:r>
    </w:p>
    <w:p>
      <w:pPr>
        <w:pStyle w:val="Normal"/>
        <w:rPr>
          <w:rFonts w:eastAsia="Times New Roman"/>
        </w:rPr>
      </w:pPr>
      <w:r>
        <w:rPr>
          <w:rFonts w:eastAsia="Times New Roman"/>
        </w:rPr>
        <w:t xml:space="preserve">                                                              </w:t>
      </w:r>
    </w:p>
    <w:tbl>
      <w:tblPr>
        <w:tblW w:w="8474" w:type="dxa"/>
        <w:jc w:val="center"/>
        <w:tblInd w:w="0" w:type="dxa"/>
        <w:tblLayout w:type="fixed"/>
        <w:tblCellMar>
          <w:top w:w="0" w:type="dxa"/>
          <w:left w:w="108" w:type="dxa"/>
          <w:bottom w:w="0" w:type="dxa"/>
          <w:right w:w="108" w:type="dxa"/>
        </w:tblCellMar>
      </w:tblPr>
      <w:tblGrid>
        <w:gridCol w:w="1212"/>
        <w:gridCol w:w="1401"/>
        <w:gridCol w:w="1080"/>
        <w:gridCol w:w="1080"/>
        <w:gridCol w:w="1080"/>
        <w:gridCol w:w="1080"/>
        <w:gridCol w:w="1541"/>
      </w:tblGrid>
      <w:tr>
        <w:trPr>
          <w:trHeight w:val="45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  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  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号</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班级</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 w:val="24"/>
              </w:rPr>
              <w:t xml:space="preserve">     </w:t>
            </w:r>
          </w:p>
        </w:tc>
      </w:tr>
      <w:tr>
        <w:trPr>
          <w:trHeight w:val="75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pacing w:val="-20"/>
                <w:sz w:val="24"/>
              </w:rPr>
              <w:t>QQ</w:t>
            </w:r>
            <w:r>
              <w:rPr>
                <w:rFonts w:ascii="宋体;SimSun" w:hAnsi="宋体;SimSun" w:cs="宋体;SimSun"/>
                <w:spacing w:val="-20"/>
                <w:sz w:val="24"/>
              </w:rPr>
              <w:t>邮箱</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微信号</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r>
      <w:tr>
        <w:trPr>
          <w:trHeight w:val="58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申请类别</w:t>
            </w:r>
          </w:p>
        </w:tc>
        <w:tc>
          <w:tcPr>
            <w:tcW w:w="7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mc:AlternateContent>
                <mc:Choice Requires="wps">
                  <w:drawing>
                    <wp:anchor behindDoc="0" distT="0" distB="0" distL="114935" distR="114935" simplePos="0" locked="0" layoutInCell="1" allowOverlap="1" relativeHeight="8">
                      <wp:simplePos x="0" y="0"/>
                      <wp:positionH relativeFrom="column">
                        <wp:posOffset>3161030</wp:posOffset>
                      </wp:positionH>
                      <wp:positionV relativeFrom="paragraph">
                        <wp:posOffset>197485</wp:posOffset>
                      </wp:positionV>
                      <wp:extent cx="172720" cy="156210"/>
                      <wp:effectExtent l="635" t="0" r="0" b="635"/>
                      <wp:wrapNone/>
                      <wp:docPr id="3" name="花边圆形2 32"/>
                      <a:graphic xmlns:a="http://schemas.openxmlformats.org/drawingml/2006/main">
                        <a:graphicData uri="http://schemas.microsoft.com/office/word/2010/wordprocessingShape">
                          <wps:wsp>
                            <wps:cNvSpPr/>
                            <wps:spPr>
                              <a:xfrm flipH="1">
                                <a:off x="0" y="0"/>
                                <a:ext cx="172800" cy="156240"/>
                              </a:xfrm>
                              <a:custGeom>
                                <a:avLst/>
                                <a:gdLst/>
                                <a:ahLst/>
                                <a:rect l="l" t="t" r="r" b="b"/>
                                <a:pathLst>
                                  <a:path w="2587436" h="2587437">
                                    <a:moveTo>
                                      <a:pt x="1293718" y="105586"/>
                                    </a:moveTo>
                                    <a:cubicBezTo>
                                      <a:pt x="637531" y="105586"/>
                                      <a:pt x="105586" y="637531"/>
                                      <a:pt x="105586" y="1293718"/>
                                    </a:cubicBezTo>
                                    <a:cubicBezTo>
                                      <a:pt x="105586" y="1949905"/>
                                      <a:pt x="637531" y="2481850"/>
                                      <a:pt x="1293718" y="2481850"/>
                                    </a:cubicBezTo>
                                    <a:cubicBezTo>
                                      <a:pt x="1949905" y="2481850"/>
                                      <a:pt x="2481850" y="1949905"/>
                                      <a:pt x="2481850" y="1293718"/>
                                    </a:cubicBezTo>
                                    <a:cubicBezTo>
                                      <a:pt x="2481850" y="637531"/>
                                      <a:pt x="1949905" y="105586"/>
                                      <a:pt x="1293718" y="105586"/>
                                    </a:cubicBezTo>
                                    <a:close/>
                                    <a:moveTo>
                                      <a:pt x="1178351" y="781"/>
                                    </a:moveTo>
                                    <a:cubicBezTo>
                                      <a:pt x="1220450" y="-5049"/>
                                      <a:pt x="1268508" y="21422"/>
                                      <a:pt x="1293718" y="92011"/>
                                    </a:cubicBezTo>
                                    <a:cubicBezTo>
                                      <a:pt x="1318929" y="21422"/>
                                      <a:pt x="1366986" y="-5049"/>
                                      <a:pt x="1409085" y="781"/>
                                    </a:cubicBezTo>
                                    <a:cubicBezTo>
                                      <a:pt x="1434345" y="4279"/>
                                      <a:pt x="1457459" y="19405"/>
                                      <a:pt x="1472207" y="43607"/>
                                    </a:cubicBezTo>
                                    <a:lnTo>
                                      <a:pt x="1484604" y="88506"/>
                                    </a:lnTo>
                                    <a:lnTo>
                                      <a:pt x="1510269" y="49635"/>
                                    </a:lnTo>
                                    <a:cubicBezTo>
                                      <a:pt x="1567616" y="408"/>
                                      <a:pt x="1661604" y="30947"/>
                                      <a:pt x="1665065" y="150827"/>
                                    </a:cubicBezTo>
                                    <a:cubicBezTo>
                                      <a:pt x="1738329" y="55877"/>
                                      <a:pt x="1832316" y="86415"/>
                                      <a:pt x="1849776" y="159948"/>
                                    </a:cubicBezTo>
                                    <a:lnTo>
                                      <a:pt x="1847820" y="203618"/>
                                    </a:lnTo>
                                    <a:lnTo>
                                      <a:pt x="1858676" y="192501"/>
                                    </a:lnTo>
                                    <a:cubicBezTo>
                                      <a:pt x="1932101" y="134716"/>
                                      <a:pt x="2038035" y="192050"/>
                                      <a:pt x="2000063" y="321517"/>
                                    </a:cubicBezTo>
                                    <a:cubicBezTo>
                                      <a:pt x="2099082" y="253854"/>
                                      <a:pt x="2179033" y="311942"/>
                                      <a:pt x="2172915" y="387271"/>
                                    </a:cubicBezTo>
                                    <a:lnTo>
                                      <a:pt x="2157560" y="428199"/>
                                    </a:lnTo>
                                    <a:lnTo>
                                      <a:pt x="2171320" y="420980"/>
                                    </a:lnTo>
                                    <a:cubicBezTo>
                                      <a:pt x="2259007" y="388713"/>
                                      <a:pt x="2342040" y="475977"/>
                                      <a:pt x="2265919" y="587373"/>
                                    </a:cubicBezTo>
                                    <a:cubicBezTo>
                                      <a:pt x="2381000" y="553620"/>
                                      <a:pt x="2439088" y="633571"/>
                                      <a:pt x="2409992" y="703323"/>
                                    </a:cubicBezTo>
                                    <a:lnTo>
                                      <a:pt x="2382741" y="737503"/>
                                    </a:lnTo>
                                    <a:lnTo>
                                      <a:pt x="2398059" y="734889"/>
                                    </a:lnTo>
                                    <a:cubicBezTo>
                                      <a:pt x="2491425" y="731298"/>
                                      <a:pt x="2543428" y="839949"/>
                                      <a:pt x="2436609" y="922371"/>
                                    </a:cubicBezTo>
                                    <a:cubicBezTo>
                                      <a:pt x="2556489" y="925832"/>
                                      <a:pt x="2587027" y="1019820"/>
                                      <a:pt x="2537801" y="1077167"/>
                                    </a:cubicBezTo>
                                    <a:lnTo>
                                      <a:pt x="2501321" y="1101253"/>
                                    </a:lnTo>
                                    <a:lnTo>
                                      <a:pt x="2516697" y="1103501"/>
                                    </a:lnTo>
                                    <a:cubicBezTo>
                                      <a:pt x="2606603" y="1128937"/>
                                      <a:pt x="2622486" y="1248340"/>
                                      <a:pt x="2495425" y="1293719"/>
                                    </a:cubicBezTo>
                                    <a:cubicBezTo>
                                      <a:pt x="2608368" y="1334056"/>
                                      <a:pt x="2608368" y="1432880"/>
                                      <a:pt x="2543829" y="1472208"/>
                                    </a:cubicBezTo>
                                    <a:lnTo>
                                      <a:pt x="2498930" y="1484605"/>
                                    </a:lnTo>
                                    <a:lnTo>
                                      <a:pt x="2537800" y="1510270"/>
                                    </a:lnTo>
                                    <a:cubicBezTo>
                                      <a:pt x="2587027" y="1567617"/>
                                      <a:pt x="2556488" y="1661605"/>
                                      <a:pt x="2436609" y="1665066"/>
                                    </a:cubicBezTo>
                                    <a:cubicBezTo>
                                      <a:pt x="2531559" y="1738330"/>
                                      <a:pt x="2501021" y="1832318"/>
                                      <a:pt x="2427488" y="1849777"/>
                                    </a:cubicBezTo>
                                    <a:lnTo>
                                      <a:pt x="2383816" y="1847821"/>
                                    </a:lnTo>
                                    <a:lnTo>
                                      <a:pt x="2394935" y="1858678"/>
                                    </a:lnTo>
                                    <a:cubicBezTo>
                                      <a:pt x="2452719" y="1932103"/>
                                      <a:pt x="2395386" y="2038037"/>
                                      <a:pt x="2265918" y="2000065"/>
                                    </a:cubicBezTo>
                                    <a:cubicBezTo>
                                      <a:pt x="2333581" y="2099084"/>
                                      <a:pt x="2275494" y="2179035"/>
                                      <a:pt x="2200165" y="2172917"/>
                                    </a:cubicBezTo>
                                    <a:lnTo>
                                      <a:pt x="2159237" y="2157562"/>
                                    </a:lnTo>
                                    <a:lnTo>
                                      <a:pt x="2166455" y="2171321"/>
                                    </a:lnTo>
                                    <a:cubicBezTo>
                                      <a:pt x="2198722" y="2259008"/>
                                      <a:pt x="2111459" y="2342041"/>
                                      <a:pt x="2000062" y="2265920"/>
                                    </a:cubicBezTo>
                                    <a:cubicBezTo>
                                      <a:pt x="2033815" y="2381001"/>
                                      <a:pt x="1953865" y="2439089"/>
                                      <a:pt x="1884113" y="2409993"/>
                                    </a:cubicBezTo>
                                    <a:lnTo>
                                      <a:pt x="1849933" y="2382742"/>
                                    </a:lnTo>
                                    <a:lnTo>
                                      <a:pt x="1852546" y="2398060"/>
                                    </a:lnTo>
                                    <a:cubicBezTo>
                                      <a:pt x="1856137" y="2491426"/>
                                      <a:pt x="1747486" y="2543429"/>
                                      <a:pt x="1665064" y="2436610"/>
                                    </a:cubicBezTo>
                                    <a:cubicBezTo>
                                      <a:pt x="1661603" y="2556490"/>
                                      <a:pt x="1567616" y="2587028"/>
                                      <a:pt x="1510269" y="2537802"/>
                                    </a:cubicBezTo>
                                    <a:lnTo>
                                      <a:pt x="1486184" y="2501323"/>
                                    </a:lnTo>
                                    <a:lnTo>
                                      <a:pt x="1483936" y="2516698"/>
                                    </a:lnTo>
                                    <a:cubicBezTo>
                                      <a:pt x="1458499" y="2606604"/>
                                      <a:pt x="1339096" y="2622487"/>
                                      <a:pt x="1293717" y="2495426"/>
                                    </a:cubicBezTo>
                                    <a:cubicBezTo>
                                      <a:pt x="1248339" y="2622487"/>
                                      <a:pt x="1128936" y="2606604"/>
                                      <a:pt x="1103499" y="2516698"/>
                                    </a:cubicBezTo>
                                    <a:lnTo>
                                      <a:pt x="1101252" y="2501322"/>
                                    </a:lnTo>
                                    <a:lnTo>
                                      <a:pt x="1077165" y="2537801"/>
                                    </a:lnTo>
                                    <a:cubicBezTo>
                                      <a:pt x="1019818" y="2587028"/>
                                      <a:pt x="925830" y="2556489"/>
                                      <a:pt x="922369" y="2436610"/>
                                    </a:cubicBezTo>
                                    <a:cubicBezTo>
                                      <a:pt x="839947" y="2543429"/>
                                      <a:pt x="731297" y="2491426"/>
                                      <a:pt x="734888" y="2398060"/>
                                    </a:cubicBezTo>
                                    <a:lnTo>
                                      <a:pt x="737501" y="2382741"/>
                                    </a:lnTo>
                                    <a:lnTo>
                                      <a:pt x="703321" y="2409993"/>
                                    </a:lnTo>
                                    <a:cubicBezTo>
                                      <a:pt x="633569" y="2439089"/>
                                      <a:pt x="553618" y="2381001"/>
                                      <a:pt x="587371" y="2265919"/>
                                    </a:cubicBezTo>
                                    <a:cubicBezTo>
                                      <a:pt x="475975" y="2342040"/>
                                      <a:pt x="388712" y="2259008"/>
                                      <a:pt x="420978" y="2171321"/>
                                    </a:cubicBezTo>
                                    <a:lnTo>
                                      <a:pt x="426346" y="2161089"/>
                                    </a:lnTo>
                                    <a:lnTo>
                                      <a:pt x="416114" y="2166457"/>
                                    </a:lnTo>
                                    <a:cubicBezTo>
                                      <a:pt x="328427" y="2198724"/>
                                      <a:pt x="245394" y="2111461"/>
                                      <a:pt x="321515" y="2000064"/>
                                    </a:cubicBezTo>
                                    <a:cubicBezTo>
                                      <a:pt x="192048" y="2038036"/>
                                      <a:pt x="134715" y="1932102"/>
                                      <a:pt x="192499" y="1858678"/>
                                    </a:cubicBezTo>
                                    <a:lnTo>
                                      <a:pt x="200768" y="1850603"/>
                                    </a:lnTo>
                                    <a:lnTo>
                                      <a:pt x="189375" y="1852547"/>
                                    </a:lnTo>
                                    <a:cubicBezTo>
                                      <a:pt x="96009" y="1856138"/>
                                      <a:pt x="44006" y="1747487"/>
                                      <a:pt x="150825" y="1665065"/>
                                    </a:cubicBezTo>
                                    <a:cubicBezTo>
                                      <a:pt x="30946" y="1661604"/>
                                      <a:pt x="407" y="1567617"/>
                                      <a:pt x="49634" y="1510270"/>
                                    </a:cubicBezTo>
                                    <a:lnTo>
                                      <a:pt x="86113" y="1486184"/>
                                    </a:lnTo>
                                    <a:lnTo>
                                      <a:pt x="70739" y="1483937"/>
                                    </a:lnTo>
                                    <a:cubicBezTo>
                                      <a:pt x="-19168" y="1458500"/>
                                      <a:pt x="-35050" y="1339097"/>
                                      <a:pt x="92010" y="1293718"/>
                                    </a:cubicBezTo>
                                    <a:cubicBezTo>
                                      <a:pt x="-35050" y="1248340"/>
                                      <a:pt x="-19168" y="1128937"/>
                                      <a:pt x="70739" y="1103500"/>
                                    </a:cubicBezTo>
                                    <a:lnTo>
                                      <a:pt x="86114" y="1101253"/>
                                    </a:lnTo>
                                    <a:lnTo>
                                      <a:pt x="49634" y="1077166"/>
                                    </a:lnTo>
                                    <a:cubicBezTo>
                                      <a:pt x="407" y="1019820"/>
                                      <a:pt x="30946" y="925832"/>
                                      <a:pt x="150825" y="922370"/>
                                    </a:cubicBezTo>
                                    <a:cubicBezTo>
                                      <a:pt x="44006" y="839949"/>
                                      <a:pt x="96009" y="731298"/>
                                      <a:pt x="189375" y="734889"/>
                                    </a:cubicBezTo>
                                    <a:lnTo>
                                      <a:pt x="200767" y="736833"/>
                                    </a:lnTo>
                                    <a:lnTo>
                                      <a:pt x="192499" y="728759"/>
                                    </a:lnTo>
                                    <a:cubicBezTo>
                                      <a:pt x="134715" y="655335"/>
                                      <a:pt x="192049" y="549401"/>
                                      <a:pt x="321516" y="587372"/>
                                    </a:cubicBezTo>
                                    <a:cubicBezTo>
                                      <a:pt x="245395" y="475976"/>
                                      <a:pt x="328427" y="388713"/>
                                      <a:pt x="416114" y="420980"/>
                                    </a:cubicBezTo>
                                    <a:lnTo>
                                      <a:pt x="426347" y="426349"/>
                                    </a:lnTo>
                                    <a:lnTo>
                                      <a:pt x="420979" y="416115"/>
                                    </a:lnTo>
                                    <a:cubicBezTo>
                                      <a:pt x="388712" y="328428"/>
                                      <a:pt x="475975" y="245396"/>
                                      <a:pt x="587372" y="321517"/>
                                    </a:cubicBezTo>
                                    <a:cubicBezTo>
                                      <a:pt x="549400" y="192050"/>
                                      <a:pt x="655334" y="134716"/>
                                      <a:pt x="728758" y="192500"/>
                                    </a:cubicBezTo>
                                    <a:lnTo>
                                      <a:pt x="736832" y="200768"/>
                                    </a:lnTo>
                                    <a:lnTo>
                                      <a:pt x="734888" y="189377"/>
                                    </a:lnTo>
                                    <a:cubicBezTo>
                                      <a:pt x="731297" y="96010"/>
                                      <a:pt x="839948" y="44008"/>
                                      <a:pt x="922370" y="150826"/>
                                    </a:cubicBezTo>
                                    <a:cubicBezTo>
                                      <a:pt x="925831" y="30947"/>
                                      <a:pt x="1019818" y="408"/>
                                      <a:pt x="1077165" y="49635"/>
                                    </a:cubicBezTo>
                                    <a:lnTo>
                                      <a:pt x="1101686" y="86772"/>
                                    </a:lnTo>
                                    <a:lnTo>
                                      <a:pt x="1102495" y="74529"/>
                                    </a:lnTo>
                                    <a:cubicBezTo>
                                      <a:pt x="1112942" y="32385"/>
                                      <a:pt x="1143619" y="5591"/>
                                      <a:pt x="1178351" y="781"/>
                                    </a:cubicBezTo>
                                    <a:close/>
                                  </a:path>
                                </a:pathLst>
                              </a:custGeom>
                              <a:gradFill rotWithShape="0">
                                <a:gsLst>
                                  <a:gs pos="0">
                                    <a:srgbClr val="bbd5f0"/>
                                  </a:gs>
                                  <a:gs pos="100000">
                                    <a:srgbClr val="9cbee0"/>
                                  </a:gs>
                                </a:gsLst>
                                <a:lin ang="5400000"/>
                              </a:gradFill>
                              <a:ln w="0">
                                <a:noFill/>
                              </a:ln>
                            </wps:spPr>
                            <wps:style>
                              <a:lnRef idx="0"/>
                              <a:fillRef idx="0"/>
                              <a:effectRef idx="0"/>
                              <a:fontRef idx="minor"/>
                            </wps:style>
                            <wps:bodyPr/>
                          </wps:wsp>
                        </a:graphicData>
                      </a:graphic>
                    </wp:anchor>
                  </w:drawing>
                </mc:Choice>
                <mc:Fallback>
                  <w:pict>
                    <v:shape id="shape_0" ID="花边圆形2 32" coordsize="2587436,2587437" path="m1293718,105586c637531,105586,105586,637531,105586,1293718c105586,1949905,637531,2481850,1293718,2481850c1949905,2481850,2481850,1949905,2481850,1293718c2481850,637531,1949905,105586,1293718,105586xm1178351,781c1220450,-5049,1268508,21422,1293718,92011c1318929,21422,1366986,-5049,1409085,781c1434345,4279,1457459,19405,1472207,43607l1484604,88506l1510269,49635c1567616,408,1661604,30947,1665065,150827c1738329,55877,1832316,86415,1849776,159948l1847820,203618l1858676,192501c1932101,134716,2038035,192050,2000063,321517c2099082,253854,2179033,311942,2172915,387271l2157560,428199l2171320,420980c2259007,388713,2342040,475977,2265919,587373c2381000,553620,2439088,633571,2409992,703323l2382741,737503l2398059,734889c2491425,731298,2543428,839949,2436609,922371c2556489,925832,2587027,1019820,2537801,1077167l2501321,1101253l2516697,1103501c2606603,1128937,2622486,1248340,2495425,1293719c2608368,1334056,2608368,1432880,2543829,1472208l2498930,1484605l2537800,1510270c2587027,1567617,2556488,1661605,2436609,1665066c2531559,1738330,2501021,1832318,2427488,1849777l2383816,1847821l2394935,1858678c2452719,1932103,2395386,2038037,2265918,2000065c2333581,2099084,2275494,2179035,2200165,2172917l2159237,2157562l2166455,2171321c2198722,2259008,2111459,2342041,2000062,2265920c2033815,2381001,1953865,2439089,1884113,2409993l1849933,2382742l1852546,2398060c1856137,2491426,1747486,2543429,1665064,2436610c1661603,2556490,1567616,2587028,1510269,2537802l1486184,2501323l1483936,2516698c1458499,2606604,1339096,2622487,1293717,2495426c1248339,2622487,1128936,2606604,1103499,2516698l1101252,2501322l1077165,2537801c1019818,2587028,925830,2556489,922369,2436610c839947,2543429,731297,2491426,734888,2398060l737501,2382741l703321,2409993c633569,2439089,553618,2381001,587371,2265919c475975,2342040,388712,2259008,420978,2171321l426346,2161089l416114,2166457c328427,2198724,245394,2111461,321515,2000064c192048,2038036,134715,1932102,192499,1858678l200768,1850603l189375,1852547c96009,1856138,44006,1747487,150825,1665065c30946,1661604,407,1567617,49634,1510270l86113,1486184l70739,1483937c-19168,1458500,-35050,1339097,92010,1293718c-35050,1248340,-19168,1128937,70739,1103500l86114,1101253l49634,1077166c407,1019820,30946,925832,150825,922370c44006,839949,96009,731298,189375,734889l200767,736833l192499,728759c134715,655335,192049,549401,321516,587372c245395,475976,328427,388713,416114,420980l426347,426349l420979,416115c388712,328428,475975,245396,587372,321517c549400,192050,655334,134716,728758,192500l736832,200768l734888,189377c731297,96010,839948,44008,922370,150826c925831,30947,1019818,408,1077165,49635l1101686,86772l1102495,74529c1112942,32385,1143619,5591,1178351,781xe" fillcolor="#9cbee0" stroked="f" o:allowincell="t" style="position:absolute;margin-left:248.9pt;margin-top:15.55pt;width:13.55pt;height:12.25pt;flip:x;mso-wrap-style:none;v-text-anchor:middle">
                      <v:fill o:detectmouseclick="t" color2="#bbd5f0"/>
                      <v:stroke color="#3465a4" joinstyle="round" endcap="flat"/>
                      <w10:wrap type="none"/>
                    </v:shape>
                  </w:pict>
                </mc:Fallback>
              </mc:AlternateContent>
            </w:r>
          </w:p>
          <w:p>
            <w:pPr>
              <w:pStyle w:val="Normal"/>
              <w:rPr>
                <w:rFonts w:ascii="宋体;SimSun" w:hAnsi="宋体;SimSun" w:cs="宋体;SimSun"/>
                <w:sz w:val="24"/>
              </w:rPr>
            </w:pPr>
            <w:r>
              <mc:AlternateContent>
                <mc:Choice Requires="wps">
                  <w:drawing>
                    <wp:anchor behindDoc="0" distT="0" distB="0" distL="114935" distR="114935" simplePos="0" locked="0" layoutInCell="1" allowOverlap="1" relativeHeight="4">
                      <wp:simplePos x="0" y="0"/>
                      <wp:positionH relativeFrom="column">
                        <wp:posOffset>4133850</wp:posOffset>
                      </wp:positionH>
                      <wp:positionV relativeFrom="paragraph">
                        <wp:posOffset>64770</wp:posOffset>
                      </wp:positionV>
                      <wp:extent cx="75565" cy="75565"/>
                      <wp:effectExtent l="635" t="635" r="0" b="0"/>
                      <wp:wrapNone/>
                      <wp:docPr id="4" name="花边圆形2 29"/>
                      <a:graphic xmlns:a="http://schemas.openxmlformats.org/drawingml/2006/main">
                        <a:graphicData uri="http://schemas.microsoft.com/office/word/2010/wordprocessingShape">
                          <wps:wsp>
                            <wps:cNvSpPr/>
                            <wps:spPr>
                              <a:xfrm>
                                <a:off x="0" y="0"/>
                                <a:ext cx="75600" cy="75600"/>
                              </a:xfrm>
                              <a:custGeom>
                                <a:avLst/>
                                <a:gdLst/>
                                <a:ahLst/>
                                <a:rect l="l" t="t" r="r" b="b"/>
                                <a:pathLst>
                                  <a:path w="2587436" h="2587437">
                                    <a:moveTo>
                                      <a:pt x="1293718" y="105586"/>
                                    </a:moveTo>
                                    <a:cubicBezTo>
                                      <a:pt x="637531" y="105586"/>
                                      <a:pt x="105586" y="637531"/>
                                      <a:pt x="105586" y="1293718"/>
                                    </a:cubicBezTo>
                                    <a:cubicBezTo>
                                      <a:pt x="105586" y="1949905"/>
                                      <a:pt x="637531" y="2481850"/>
                                      <a:pt x="1293718" y="2481850"/>
                                    </a:cubicBezTo>
                                    <a:cubicBezTo>
                                      <a:pt x="1949905" y="2481850"/>
                                      <a:pt x="2481850" y="1949905"/>
                                      <a:pt x="2481850" y="1293718"/>
                                    </a:cubicBezTo>
                                    <a:cubicBezTo>
                                      <a:pt x="2481850" y="637531"/>
                                      <a:pt x="1949905" y="105586"/>
                                      <a:pt x="1293718" y="105586"/>
                                    </a:cubicBezTo>
                                    <a:close/>
                                    <a:moveTo>
                                      <a:pt x="1178351" y="781"/>
                                    </a:moveTo>
                                    <a:cubicBezTo>
                                      <a:pt x="1220450" y="-5049"/>
                                      <a:pt x="1268508" y="21422"/>
                                      <a:pt x="1293718" y="92011"/>
                                    </a:cubicBezTo>
                                    <a:cubicBezTo>
                                      <a:pt x="1318929" y="21422"/>
                                      <a:pt x="1366986" y="-5049"/>
                                      <a:pt x="1409085" y="781"/>
                                    </a:cubicBezTo>
                                    <a:cubicBezTo>
                                      <a:pt x="1434345" y="4279"/>
                                      <a:pt x="1457459" y="19405"/>
                                      <a:pt x="1472207" y="43607"/>
                                    </a:cubicBezTo>
                                    <a:lnTo>
                                      <a:pt x="1484604" y="88506"/>
                                    </a:lnTo>
                                    <a:lnTo>
                                      <a:pt x="1510269" y="49635"/>
                                    </a:lnTo>
                                    <a:cubicBezTo>
                                      <a:pt x="1567616" y="408"/>
                                      <a:pt x="1661604" y="30947"/>
                                      <a:pt x="1665065" y="150827"/>
                                    </a:cubicBezTo>
                                    <a:cubicBezTo>
                                      <a:pt x="1738329" y="55877"/>
                                      <a:pt x="1832316" y="86415"/>
                                      <a:pt x="1849776" y="159948"/>
                                    </a:cubicBezTo>
                                    <a:lnTo>
                                      <a:pt x="1847820" y="203618"/>
                                    </a:lnTo>
                                    <a:lnTo>
                                      <a:pt x="1858676" y="192501"/>
                                    </a:lnTo>
                                    <a:cubicBezTo>
                                      <a:pt x="1932101" y="134716"/>
                                      <a:pt x="2038035" y="192050"/>
                                      <a:pt x="2000063" y="321517"/>
                                    </a:cubicBezTo>
                                    <a:cubicBezTo>
                                      <a:pt x="2099082" y="253854"/>
                                      <a:pt x="2179033" y="311942"/>
                                      <a:pt x="2172915" y="387271"/>
                                    </a:cubicBezTo>
                                    <a:lnTo>
                                      <a:pt x="2157560" y="428199"/>
                                    </a:lnTo>
                                    <a:lnTo>
                                      <a:pt x="2171320" y="420980"/>
                                    </a:lnTo>
                                    <a:cubicBezTo>
                                      <a:pt x="2259007" y="388713"/>
                                      <a:pt x="2342040" y="475977"/>
                                      <a:pt x="2265919" y="587373"/>
                                    </a:cubicBezTo>
                                    <a:cubicBezTo>
                                      <a:pt x="2381000" y="553620"/>
                                      <a:pt x="2439088" y="633571"/>
                                      <a:pt x="2409992" y="703323"/>
                                    </a:cubicBezTo>
                                    <a:lnTo>
                                      <a:pt x="2382741" y="737503"/>
                                    </a:lnTo>
                                    <a:lnTo>
                                      <a:pt x="2398059" y="734889"/>
                                    </a:lnTo>
                                    <a:cubicBezTo>
                                      <a:pt x="2491425" y="731298"/>
                                      <a:pt x="2543428" y="839949"/>
                                      <a:pt x="2436609" y="922371"/>
                                    </a:cubicBezTo>
                                    <a:cubicBezTo>
                                      <a:pt x="2556489" y="925832"/>
                                      <a:pt x="2587027" y="1019820"/>
                                      <a:pt x="2537801" y="1077167"/>
                                    </a:cubicBezTo>
                                    <a:lnTo>
                                      <a:pt x="2501321" y="1101253"/>
                                    </a:lnTo>
                                    <a:lnTo>
                                      <a:pt x="2516697" y="1103501"/>
                                    </a:lnTo>
                                    <a:cubicBezTo>
                                      <a:pt x="2606603" y="1128937"/>
                                      <a:pt x="2622486" y="1248340"/>
                                      <a:pt x="2495425" y="1293719"/>
                                    </a:cubicBezTo>
                                    <a:cubicBezTo>
                                      <a:pt x="2608368" y="1334056"/>
                                      <a:pt x="2608368" y="1432880"/>
                                      <a:pt x="2543829" y="1472208"/>
                                    </a:cubicBezTo>
                                    <a:lnTo>
                                      <a:pt x="2498930" y="1484605"/>
                                    </a:lnTo>
                                    <a:lnTo>
                                      <a:pt x="2537800" y="1510270"/>
                                    </a:lnTo>
                                    <a:cubicBezTo>
                                      <a:pt x="2587027" y="1567617"/>
                                      <a:pt x="2556488" y="1661605"/>
                                      <a:pt x="2436609" y="1665066"/>
                                    </a:cubicBezTo>
                                    <a:cubicBezTo>
                                      <a:pt x="2531559" y="1738330"/>
                                      <a:pt x="2501021" y="1832318"/>
                                      <a:pt x="2427488" y="1849777"/>
                                    </a:cubicBezTo>
                                    <a:lnTo>
                                      <a:pt x="2383816" y="1847821"/>
                                    </a:lnTo>
                                    <a:lnTo>
                                      <a:pt x="2394935" y="1858678"/>
                                    </a:lnTo>
                                    <a:cubicBezTo>
                                      <a:pt x="2452719" y="1932103"/>
                                      <a:pt x="2395386" y="2038037"/>
                                      <a:pt x="2265918" y="2000065"/>
                                    </a:cubicBezTo>
                                    <a:cubicBezTo>
                                      <a:pt x="2333581" y="2099084"/>
                                      <a:pt x="2275494" y="2179035"/>
                                      <a:pt x="2200165" y="2172917"/>
                                    </a:cubicBezTo>
                                    <a:lnTo>
                                      <a:pt x="2159237" y="2157562"/>
                                    </a:lnTo>
                                    <a:lnTo>
                                      <a:pt x="2166455" y="2171321"/>
                                    </a:lnTo>
                                    <a:cubicBezTo>
                                      <a:pt x="2198722" y="2259008"/>
                                      <a:pt x="2111459" y="2342041"/>
                                      <a:pt x="2000062" y="2265920"/>
                                    </a:cubicBezTo>
                                    <a:cubicBezTo>
                                      <a:pt x="2033815" y="2381001"/>
                                      <a:pt x="1953865" y="2439089"/>
                                      <a:pt x="1884113" y="2409993"/>
                                    </a:cubicBezTo>
                                    <a:lnTo>
                                      <a:pt x="1849933" y="2382742"/>
                                    </a:lnTo>
                                    <a:lnTo>
                                      <a:pt x="1852546" y="2398060"/>
                                    </a:lnTo>
                                    <a:cubicBezTo>
                                      <a:pt x="1856137" y="2491426"/>
                                      <a:pt x="1747486" y="2543429"/>
                                      <a:pt x="1665064" y="2436610"/>
                                    </a:cubicBezTo>
                                    <a:cubicBezTo>
                                      <a:pt x="1661603" y="2556490"/>
                                      <a:pt x="1567616" y="2587028"/>
                                      <a:pt x="1510269" y="2537802"/>
                                    </a:cubicBezTo>
                                    <a:lnTo>
                                      <a:pt x="1486184" y="2501323"/>
                                    </a:lnTo>
                                    <a:lnTo>
                                      <a:pt x="1483936" y="2516698"/>
                                    </a:lnTo>
                                    <a:cubicBezTo>
                                      <a:pt x="1458499" y="2606604"/>
                                      <a:pt x="1339096" y="2622487"/>
                                      <a:pt x="1293717" y="2495426"/>
                                    </a:cubicBezTo>
                                    <a:cubicBezTo>
                                      <a:pt x="1248339" y="2622487"/>
                                      <a:pt x="1128936" y="2606604"/>
                                      <a:pt x="1103499" y="2516698"/>
                                    </a:cubicBezTo>
                                    <a:lnTo>
                                      <a:pt x="1101252" y="2501322"/>
                                    </a:lnTo>
                                    <a:lnTo>
                                      <a:pt x="1077165" y="2537801"/>
                                    </a:lnTo>
                                    <a:cubicBezTo>
                                      <a:pt x="1019818" y="2587028"/>
                                      <a:pt x="925830" y="2556489"/>
                                      <a:pt x="922369" y="2436610"/>
                                    </a:cubicBezTo>
                                    <a:cubicBezTo>
                                      <a:pt x="839947" y="2543429"/>
                                      <a:pt x="731297" y="2491426"/>
                                      <a:pt x="734888" y="2398060"/>
                                    </a:cubicBezTo>
                                    <a:lnTo>
                                      <a:pt x="737501" y="2382741"/>
                                    </a:lnTo>
                                    <a:lnTo>
                                      <a:pt x="703321" y="2409993"/>
                                    </a:lnTo>
                                    <a:cubicBezTo>
                                      <a:pt x="633569" y="2439089"/>
                                      <a:pt x="553618" y="2381001"/>
                                      <a:pt x="587371" y="2265919"/>
                                    </a:cubicBezTo>
                                    <a:cubicBezTo>
                                      <a:pt x="475975" y="2342040"/>
                                      <a:pt x="388712" y="2259008"/>
                                      <a:pt x="420978" y="2171321"/>
                                    </a:cubicBezTo>
                                    <a:lnTo>
                                      <a:pt x="426346" y="2161089"/>
                                    </a:lnTo>
                                    <a:lnTo>
                                      <a:pt x="416114" y="2166457"/>
                                    </a:lnTo>
                                    <a:cubicBezTo>
                                      <a:pt x="328427" y="2198724"/>
                                      <a:pt x="245394" y="2111461"/>
                                      <a:pt x="321515" y="2000064"/>
                                    </a:cubicBezTo>
                                    <a:cubicBezTo>
                                      <a:pt x="192048" y="2038036"/>
                                      <a:pt x="134715" y="1932102"/>
                                      <a:pt x="192499" y="1858678"/>
                                    </a:cubicBezTo>
                                    <a:lnTo>
                                      <a:pt x="200768" y="1850603"/>
                                    </a:lnTo>
                                    <a:lnTo>
                                      <a:pt x="189375" y="1852547"/>
                                    </a:lnTo>
                                    <a:cubicBezTo>
                                      <a:pt x="96009" y="1856138"/>
                                      <a:pt x="44006" y="1747487"/>
                                      <a:pt x="150825" y="1665065"/>
                                    </a:cubicBezTo>
                                    <a:cubicBezTo>
                                      <a:pt x="30946" y="1661604"/>
                                      <a:pt x="407" y="1567617"/>
                                      <a:pt x="49634" y="1510270"/>
                                    </a:cubicBezTo>
                                    <a:lnTo>
                                      <a:pt x="86113" y="1486184"/>
                                    </a:lnTo>
                                    <a:lnTo>
                                      <a:pt x="70739" y="1483937"/>
                                    </a:lnTo>
                                    <a:cubicBezTo>
                                      <a:pt x="-19168" y="1458500"/>
                                      <a:pt x="-35050" y="1339097"/>
                                      <a:pt x="92010" y="1293718"/>
                                    </a:cubicBezTo>
                                    <a:cubicBezTo>
                                      <a:pt x="-35050" y="1248340"/>
                                      <a:pt x="-19168" y="1128937"/>
                                      <a:pt x="70739" y="1103500"/>
                                    </a:cubicBezTo>
                                    <a:lnTo>
                                      <a:pt x="86114" y="1101253"/>
                                    </a:lnTo>
                                    <a:lnTo>
                                      <a:pt x="49634" y="1077166"/>
                                    </a:lnTo>
                                    <a:cubicBezTo>
                                      <a:pt x="407" y="1019820"/>
                                      <a:pt x="30946" y="925832"/>
                                      <a:pt x="150825" y="922370"/>
                                    </a:cubicBezTo>
                                    <a:cubicBezTo>
                                      <a:pt x="44006" y="839949"/>
                                      <a:pt x="96009" y="731298"/>
                                      <a:pt x="189375" y="734889"/>
                                    </a:cubicBezTo>
                                    <a:lnTo>
                                      <a:pt x="200767" y="736833"/>
                                    </a:lnTo>
                                    <a:lnTo>
                                      <a:pt x="192499" y="728759"/>
                                    </a:lnTo>
                                    <a:cubicBezTo>
                                      <a:pt x="134715" y="655335"/>
                                      <a:pt x="192049" y="549401"/>
                                      <a:pt x="321516" y="587372"/>
                                    </a:cubicBezTo>
                                    <a:cubicBezTo>
                                      <a:pt x="245395" y="475976"/>
                                      <a:pt x="328427" y="388713"/>
                                      <a:pt x="416114" y="420980"/>
                                    </a:cubicBezTo>
                                    <a:lnTo>
                                      <a:pt x="426347" y="426349"/>
                                    </a:lnTo>
                                    <a:lnTo>
                                      <a:pt x="420979" y="416115"/>
                                    </a:lnTo>
                                    <a:cubicBezTo>
                                      <a:pt x="388712" y="328428"/>
                                      <a:pt x="475975" y="245396"/>
                                      <a:pt x="587372" y="321517"/>
                                    </a:cubicBezTo>
                                    <a:cubicBezTo>
                                      <a:pt x="549400" y="192050"/>
                                      <a:pt x="655334" y="134716"/>
                                      <a:pt x="728758" y="192500"/>
                                    </a:cubicBezTo>
                                    <a:lnTo>
                                      <a:pt x="736832" y="200768"/>
                                    </a:lnTo>
                                    <a:lnTo>
                                      <a:pt x="734888" y="189377"/>
                                    </a:lnTo>
                                    <a:cubicBezTo>
                                      <a:pt x="731297" y="96010"/>
                                      <a:pt x="839948" y="44008"/>
                                      <a:pt x="922370" y="150826"/>
                                    </a:cubicBezTo>
                                    <a:cubicBezTo>
                                      <a:pt x="925831" y="30947"/>
                                      <a:pt x="1019818" y="408"/>
                                      <a:pt x="1077165" y="49635"/>
                                    </a:cubicBezTo>
                                    <a:lnTo>
                                      <a:pt x="1101686" y="86772"/>
                                    </a:lnTo>
                                    <a:lnTo>
                                      <a:pt x="1102495" y="74529"/>
                                    </a:lnTo>
                                    <a:cubicBezTo>
                                      <a:pt x="1112942" y="32385"/>
                                      <a:pt x="1143619" y="5591"/>
                                      <a:pt x="1178351" y="781"/>
                                    </a:cubicBezTo>
                                    <a:close/>
                                  </a:path>
                                </a:pathLst>
                              </a:custGeom>
                              <a:gradFill rotWithShape="0">
                                <a:gsLst>
                                  <a:gs pos="0">
                                    <a:srgbClr val="bbd5f0"/>
                                  </a:gs>
                                  <a:gs pos="100000">
                                    <a:srgbClr val="9cbee0"/>
                                  </a:gs>
                                </a:gsLst>
                                <a:lin ang="5400000"/>
                              </a:gradFill>
                              <a:ln w="0">
                                <a:noFill/>
                              </a:ln>
                            </wps:spPr>
                            <wps:style>
                              <a:lnRef idx="0"/>
                              <a:fillRef idx="0"/>
                              <a:effectRef idx="0"/>
                              <a:fontRef idx="minor"/>
                            </wps:style>
                            <wps:bodyPr/>
                          </wps:wsp>
                        </a:graphicData>
                      </a:graphic>
                    </wp:anchor>
                  </w:drawing>
                </mc:Choice>
                <mc:Fallback>
                  <w:pict>
                    <v:shape id="shape_0" ID="花边圆形2 29" coordsize="2587436,2587437" path="m1293718,105586c637531,105586,105586,637531,105586,1293718c105586,1949905,637531,2481850,1293718,2481850c1949905,2481850,2481850,1949905,2481850,1293718c2481850,637531,1949905,105586,1293718,105586xm1178351,781c1220450,-5049,1268508,21422,1293718,92011c1318929,21422,1366986,-5049,1409085,781c1434345,4279,1457459,19405,1472207,43607l1484604,88506l1510269,49635c1567616,408,1661604,30947,1665065,150827c1738329,55877,1832316,86415,1849776,159948l1847820,203618l1858676,192501c1932101,134716,2038035,192050,2000063,321517c2099082,253854,2179033,311942,2172915,387271l2157560,428199l2171320,420980c2259007,388713,2342040,475977,2265919,587373c2381000,553620,2439088,633571,2409992,703323l2382741,737503l2398059,734889c2491425,731298,2543428,839949,2436609,922371c2556489,925832,2587027,1019820,2537801,1077167l2501321,1101253l2516697,1103501c2606603,1128937,2622486,1248340,2495425,1293719c2608368,1334056,2608368,1432880,2543829,1472208l2498930,1484605l2537800,1510270c2587027,1567617,2556488,1661605,2436609,1665066c2531559,1738330,2501021,1832318,2427488,1849777l2383816,1847821l2394935,1858678c2452719,1932103,2395386,2038037,2265918,2000065c2333581,2099084,2275494,2179035,2200165,2172917l2159237,2157562l2166455,2171321c2198722,2259008,2111459,2342041,2000062,2265920c2033815,2381001,1953865,2439089,1884113,2409993l1849933,2382742l1852546,2398060c1856137,2491426,1747486,2543429,1665064,2436610c1661603,2556490,1567616,2587028,1510269,2537802l1486184,2501323l1483936,2516698c1458499,2606604,1339096,2622487,1293717,2495426c1248339,2622487,1128936,2606604,1103499,2516698l1101252,2501322l1077165,2537801c1019818,2587028,925830,2556489,922369,2436610c839947,2543429,731297,2491426,734888,2398060l737501,2382741l703321,2409993c633569,2439089,553618,2381001,587371,2265919c475975,2342040,388712,2259008,420978,2171321l426346,2161089l416114,2166457c328427,2198724,245394,2111461,321515,2000064c192048,2038036,134715,1932102,192499,1858678l200768,1850603l189375,1852547c96009,1856138,44006,1747487,150825,1665065c30946,1661604,407,1567617,49634,1510270l86113,1486184l70739,1483937c-19168,1458500,-35050,1339097,92010,1293718c-35050,1248340,-19168,1128937,70739,1103500l86114,1101253l49634,1077166c407,1019820,30946,925832,150825,922370c44006,839949,96009,731298,189375,734889l200767,736833l192499,728759c134715,655335,192049,549401,321516,587372c245395,475976,328427,388713,416114,420980l426347,426349l420979,416115c388712,328428,475975,245396,587372,321517c549400,192050,655334,134716,728758,192500l736832,200768l734888,189377c731297,96010,839948,44008,922370,150826c925831,30947,1019818,408,1077165,49635l1101686,86772l1102495,74529c1112942,32385,1143619,5591,1178351,781xe" fillcolor="#9cbee0" stroked="f" o:allowincell="t" style="position:absolute;margin-left:325.5pt;margin-top:5.1pt;width:5.9pt;height:5.9pt;mso-wrap-style:none;v-text-anchor:middle">
                      <v:fill o:detectmouseclick="t" color2="#bbd5f0"/>
                      <v:stroke color="#3465a4" joinstyle="round"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476250</wp:posOffset>
                      </wp:positionH>
                      <wp:positionV relativeFrom="paragraph">
                        <wp:posOffset>66040</wp:posOffset>
                      </wp:positionV>
                      <wp:extent cx="133350" cy="152400"/>
                      <wp:effectExtent l="0" t="0" r="635" b="635"/>
                      <wp:wrapNone/>
                      <wp:docPr id="5" name="花边圆形2 30"/>
                      <a:graphic xmlns:a="http://schemas.openxmlformats.org/drawingml/2006/main">
                        <a:graphicData uri="http://schemas.microsoft.com/office/word/2010/wordprocessingShape">
                          <wps:wsp>
                            <wps:cNvSpPr/>
                            <wps:spPr>
                              <a:xfrm>
                                <a:off x="0" y="0"/>
                                <a:ext cx="133200" cy="152280"/>
                              </a:xfrm>
                              <a:custGeom>
                                <a:avLst/>
                                <a:gdLst/>
                                <a:ahLst/>
                                <a:rect l="l" t="t" r="r" b="b"/>
                                <a:pathLst>
                                  <a:path w="2587436" h="2587437">
                                    <a:moveTo>
                                      <a:pt x="1293718" y="105586"/>
                                    </a:moveTo>
                                    <a:cubicBezTo>
                                      <a:pt x="637531" y="105586"/>
                                      <a:pt x="105586" y="637531"/>
                                      <a:pt x="105586" y="1293718"/>
                                    </a:cubicBezTo>
                                    <a:cubicBezTo>
                                      <a:pt x="105586" y="1949905"/>
                                      <a:pt x="637531" y="2481850"/>
                                      <a:pt x="1293718" y="2481850"/>
                                    </a:cubicBezTo>
                                    <a:cubicBezTo>
                                      <a:pt x="1949905" y="2481850"/>
                                      <a:pt x="2481850" y="1949905"/>
                                      <a:pt x="2481850" y="1293718"/>
                                    </a:cubicBezTo>
                                    <a:cubicBezTo>
                                      <a:pt x="2481850" y="637531"/>
                                      <a:pt x="1949905" y="105586"/>
                                      <a:pt x="1293718" y="105586"/>
                                    </a:cubicBezTo>
                                    <a:close/>
                                    <a:moveTo>
                                      <a:pt x="1178351" y="781"/>
                                    </a:moveTo>
                                    <a:cubicBezTo>
                                      <a:pt x="1220450" y="-5049"/>
                                      <a:pt x="1268508" y="21422"/>
                                      <a:pt x="1293718" y="92011"/>
                                    </a:cubicBezTo>
                                    <a:cubicBezTo>
                                      <a:pt x="1318929" y="21422"/>
                                      <a:pt x="1366986" y="-5049"/>
                                      <a:pt x="1409085" y="781"/>
                                    </a:cubicBezTo>
                                    <a:cubicBezTo>
                                      <a:pt x="1434345" y="4279"/>
                                      <a:pt x="1457459" y="19405"/>
                                      <a:pt x="1472207" y="43607"/>
                                    </a:cubicBezTo>
                                    <a:lnTo>
                                      <a:pt x="1484604" y="88506"/>
                                    </a:lnTo>
                                    <a:lnTo>
                                      <a:pt x="1510269" y="49635"/>
                                    </a:lnTo>
                                    <a:cubicBezTo>
                                      <a:pt x="1567616" y="408"/>
                                      <a:pt x="1661604" y="30947"/>
                                      <a:pt x="1665065" y="150827"/>
                                    </a:cubicBezTo>
                                    <a:cubicBezTo>
                                      <a:pt x="1738329" y="55877"/>
                                      <a:pt x="1832316" y="86415"/>
                                      <a:pt x="1849776" y="159948"/>
                                    </a:cubicBezTo>
                                    <a:lnTo>
                                      <a:pt x="1847820" y="203618"/>
                                    </a:lnTo>
                                    <a:lnTo>
                                      <a:pt x="1858676" y="192501"/>
                                    </a:lnTo>
                                    <a:cubicBezTo>
                                      <a:pt x="1932101" y="134716"/>
                                      <a:pt x="2038035" y="192050"/>
                                      <a:pt x="2000063" y="321517"/>
                                    </a:cubicBezTo>
                                    <a:cubicBezTo>
                                      <a:pt x="2099082" y="253854"/>
                                      <a:pt x="2179033" y="311942"/>
                                      <a:pt x="2172915" y="387271"/>
                                    </a:cubicBezTo>
                                    <a:lnTo>
                                      <a:pt x="2157560" y="428199"/>
                                    </a:lnTo>
                                    <a:lnTo>
                                      <a:pt x="2171320" y="420980"/>
                                    </a:lnTo>
                                    <a:cubicBezTo>
                                      <a:pt x="2259007" y="388713"/>
                                      <a:pt x="2342040" y="475977"/>
                                      <a:pt x="2265919" y="587373"/>
                                    </a:cubicBezTo>
                                    <a:cubicBezTo>
                                      <a:pt x="2381000" y="553620"/>
                                      <a:pt x="2439088" y="633571"/>
                                      <a:pt x="2409992" y="703323"/>
                                    </a:cubicBezTo>
                                    <a:lnTo>
                                      <a:pt x="2382741" y="737503"/>
                                    </a:lnTo>
                                    <a:lnTo>
                                      <a:pt x="2398059" y="734889"/>
                                    </a:lnTo>
                                    <a:cubicBezTo>
                                      <a:pt x="2491425" y="731298"/>
                                      <a:pt x="2543428" y="839949"/>
                                      <a:pt x="2436609" y="922371"/>
                                    </a:cubicBezTo>
                                    <a:cubicBezTo>
                                      <a:pt x="2556489" y="925832"/>
                                      <a:pt x="2587027" y="1019820"/>
                                      <a:pt x="2537801" y="1077167"/>
                                    </a:cubicBezTo>
                                    <a:lnTo>
                                      <a:pt x="2501321" y="1101253"/>
                                    </a:lnTo>
                                    <a:lnTo>
                                      <a:pt x="2516697" y="1103501"/>
                                    </a:lnTo>
                                    <a:cubicBezTo>
                                      <a:pt x="2606603" y="1128937"/>
                                      <a:pt x="2622486" y="1248340"/>
                                      <a:pt x="2495425" y="1293719"/>
                                    </a:cubicBezTo>
                                    <a:cubicBezTo>
                                      <a:pt x="2608368" y="1334056"/>
                                      <a:pt x="2608368" y="1432880"/>
                                      <a:pt x="2543829" y="1472208"/>
                                    </a:cubicBezTo>
                                    <a:lnTo>
                                      <a:pt x="2498930" y="1484605"/>
                                    </a:lnTo>
                                    <a:lnTo>
                                      <a:pt x="2537800" y="1510270"/>
                                    </a:lnTo>
                                    <a:cubicBezTo>
                                      <a:pt x="2587027" y="1567617"/>
                                      <a:pt x="2556488" y="1661605"/>
                                      <a:pt x="2436609" y="1665066"/>
                                    </a:cubicBezTo>
                                    <a:cubicBezTo>
                                      <a:pt x="2531559" y="1738330"/>
                                      <a:pt x="2501021" y="1832318"/>
                                      <a:pt x="2427488" y="1849777"/>
                                    </a:cubicBezTo>
                                    <a:lnTo>
                                      <a:pt x="2383816" y="1847821"/>
                                    </a:lnTo>
                                    <a:lnTo>
                                      <a:pt x="2394935" y="1858678"/>
                                    </a:lnTo>
                                    <a:cubicBezTo>
                                      <a:pt x="2452719" y="1932103"/>
                                      <a:pt x="2395386" y="2038037"/>
                                      <a:pt x="2265918" y="2000065"/>
                                    </a:cubicBezTo>
                                    <a:cubicBezTo>
                                      <a:pt x="2333581" y="2099084"/>
                                      <a:pt x="2275494" y="2179035"/>
                                      <a:pt x="2200165" y="2172917"/>
                                    </a:cubicBezTo>
                                    <a:lnTo>
                                      <a:pt x="2159237" y="2157562"/>
                                    </a:lnTo>
                                    <a:lnTo>
                                      <a:pt x="2166455" y="2171321"/>
                                    </a:lnTo>
                                    <a:cubicBezTo>
                                      <a:pt x="2198722" y="2259008"/>
                                      <a:pt x="2111459" y="2342041"/>
                                      <a:pt x="2000062" y="2265920"/>
                                    </a:cubicBezTo>
                                    <a:cubicBezTo>
                                      <a:pt x="2033815" y="2381001"/>
                                      <a:pt x="1953865" y="2439089"/>
                                      <a:pt x="1884113" y="2409993"/>
                                    </a:cubicBezTo>
                                    <a:lnTo>
                                      <a:pt x="1849933" y="2382742"/>
                                    </a:lnTo>
                                    <a:lnTo>
                                      <a:pt x="1852546" y="2398060"/>
                                    </a:lnTo>
                                    <a:cubicBezTo>
                                      <a:pt x="1856137" y="2491426"/>
                                      <a:pt x="1747486" y="2543429"/>
                                      <a:pt x="1665064" y="2436610"/>
                                    </a:cubicBezTo>
                                    <a:cubicBezTo>
                                      <a:pt x="1661603" y="2556490"/>
                                      <a:pt x="1567616" y="2587028"/>
                                      <a:pt x="1510269" y="2537802"/>
                                    </a:cubicBezTo>
                                    <a:lnTo>
                                      <a:pt x="1486184" y="2501323"/>
                                    </a:lnTo>
                                    <a:lnTo>
                                      <a:pt x="1483936" y="2516698"/>
                                    </a:lnTo>
                                    <a:cubicBezTo>
                                      <a:pt x="1458499" y="2606604"/>
                                      <a:pt x="1339096" y="2622487"/>
                                      <a:pt x="1293717" y="2495426"/>
                                    </a:cubicBezTo>
                                    <a:cubicBezTo>
                                      <a:pt x="1248339" y="2622487"/>
                                      <a:pt x="1128936" y="2606604"/>
                                      <a:pt x="1103499" y="2516698"/>
                                    </a:cubicBezTo>
                                    <a:lnTo>
                                      <a:pt x="1101252" y="2501322"/>
                                    </a:lnTo>
                                    <a:lnTo>
                                      <a:pt x="1077165" y="2537801"/>
                                    </a:lnTo>
                                    <a:cubicBezTo>
                                      <a:pt x="1019818" y="2587028"/>
                                      <a:pt x="925830" y="2556489"/>
                                      <a:pt x="922369" y="2436610"/>
                                    </a:cubicBezTo>
                                    <a:cubicBezTo>
                                      <a:pt x="839947" y="2543429"/>
                                      <a:pt x="731297" y="2491426"/>
                                      <a:pt x="734888" y="2398060"/>
                                    </a:cubicBezTo>
                                    <a:lnTo>
                                      <a:pt x="737501" y="2382741"/>
                                    </a:lnTo>
                                    <a:lnTo>
                                      <a:pt x="703321" y="2409993"/>
                                    </a:lnTo>
                                    <a:cubicBezTo>
                                      <a:pt x="633569" y="2439089"/>
                                      <a:pt x="553618" y="2381001"/>
                                      <a:pt x="587371" y="2265919"/>
                                    </a:cubicBezTo>
                                    <a:cubicBezTo>
                                      <a:pt x="475975" y="2342040"/>
                                      <a:pt x="388712" y="2259008"/>
                                      <a:pt x="420978" y="2171321"/>
                                    </a:cubicBezTo>
                                    <a:lnTo>
                                      <a:pt x="426346" y="2161089"/>
                                    </a:lnTo>
                                    <a:lnTo>
                                      <a:pt x="416114" y="2166457"/>
                                    </a:lnTo>
                                    <a:cubicBezTo>
                                      <a:pt x="328427" y="2198724"/>
                                      <a:pt x="245394" y="2111461"/>
                                      <a:pt x="321515" y="2000064"/>
                                    </a:cubicBezTo>
                                    <a:cubicBezTo>
                                      <a:pt x="192048" y="2038036"/>
                                      <a:pt x="134715" y="1932102"/>
                                      <a:pt x="192499" y="1858678"/>
                                    </a:cubicBezTo>
                                    <a:lnTo>
                                      <a:pt x="200768" y="1850603"/>
                                    </a:lnTo>
                                    <a:lnTo>
                                      <a:pt x="189375" y="1852547"/>
                                    </a:lnTo>
                                    <a:cubicBezTo>
                                      <a:pt x="96009" y="1856138"/>
                                      <a:pt x="44006" y="1747487"/>
                                      <a:pt x="150825" y="1665065"/>
                                    </a:cubicBezTo>
                                    <a:cubicBezTo>
                                      <a:pt x="30946" y="1661604"/>
                                      <a:pt x="407" y="1567617"/>
                                      <a:pt x="49634" y="1510270"/>
                                    </a:cubicBezTo>
                                    <a:lnTo>
                                      <a:pt x="86113" y="1486184"/>
                                    </a:lnTo>
                                    <a:lnTo>
                                      <a:pt x="70739" y="1483937"/>
                                    </a:lnTo>
                                    <a:cubicBezTo>
                                      <a:pt x="-19168" y="1458500"/>
                                      <a:pt x="-35050" y="1339097"/>
                                      <a:pt x="92010" y="1293718"/>
                                    </a:cubicBezTo>
                                    <a:cubicBezTo>
                                      <a:pt x="-35050" y="1248340"/>
                                      <a:pt x="-19168" y="1128937"/>
                                      <a:pt x="70739" y="1103500"/>
                                    </a:cubicBezTo>
                                    <a:lnTo>
                                      <a:pt x="86114" y="1101253"/>
                                    </a:lnTo>
                                    <a:lnTo>
                                      <a:pt x="49634" y="1077166"/>
                                    </a:lnTo>
                                    <a:cubicBezTo>
                                      <a:pt x="407" y="1019820"/>
                                      <a:pt x="30946" y="925832"/>
                                      <a:pt x="150825" y="922370"/>
                                    </a:cubicBezTo>
                                    <a:cubicBezTo>
                                      <a:pt x="44006" y="839949"/>
                                      <a:pt x="96009" y="731298"/>
                                      <a:pt x="189375" y="734889"/>
                                    </a:cubicBezTo>
                                    <a:lnTo>
                                      <a:pt x="200767" y="736833"/>
                                    </a:lnTo>
                                    <a:lnTo>
                                      <a:pt x="192499" y="728759"/>
                                    </a:lnTo>
                                    <a:cubicBezTo>
                                      <a:pt x="134715" y="655335"/>
                                      <a:pt x="192049" y="549401"/>
                                      <a:pt x="321516" y="587372"/>
                                    </a:cubicBezTo>
                                    <a:cubicBezTo>
                                      <a:pt x="245395" y="475976"/>
                                      <a:pt x="328427" y="388713"/>
                                      <a:pt x="416114" y="420980"/>
                                    </a:cubicBezTo>
                                    <a:lnTo>
                                      <a:pt x="426347" y="426349"/>
                                    </a:lnTo>
                                    <a:lnTo>
                                      <a:pt x="420979" y="416115"/>
                                    </a:lnTo>
                                    <a:cubicBezTo>
                                      <a:pt x="388712" y="328428"/>
                                      <a:pt x="475975" y="245396"/>
                                      <a:pt x="587372" y="321517"/>
                                    </a:cubicBezTo>
                                    <a:cubicBezTo>
                                      <a:pt x="549400" y="192050"/>
                                      <a:pt x="655334" y="134716"/>
                                      <a:pt x="728758" y="192500"/>
                                    </a:cubicBezTo>
                                    <a:lnTo>
                                      <a:pt x="736832" y="200768"/>
                                    </a:lnTo>
                                    <a:lnTo>
                                      <a:pt x="734888" y="189377"/>
                                    </a:lnTo>
                                    <a:cubicBezTo>
                                      <a:pt x="731297" y="96010"/>
                                      <a:pt x="839948" y="44008"/>
                                      <a:pt x="922370" y="150826"/>
                                    </a:cubicBezTo>
                                    <a:cubicBezTo>
                                      <a:pt x="925831" y="30947"/>
                                      <a:pt x="1019818" y="408"/>
                                      <a:pt x="1077165" y="49635"/>
                                    </a:cubicBezTo>
                                    <a:lnTo>
                                      <a:pt x="1101686" y="86772"/>
                                    </a:lnTo>
                                    <a:lnTo>
                                      <a:pt x="1102495" y="74529"/>
                                    </a:lnTo>
                                    <a:cubicBezTo>
                                      <a:pt x="1112942" y="32385"/>
                                      <a:pt x="1143619" y="5591"/>
                                      <a:pt x="1178351" y="781"/>
                                    </a:cubicBezTo>
                                    <a:close/>
                                  </a:path>
                                </a:pathLst>
                              </a:custGeom>
                              <a:gradFill rotWithShape="0">
                                <a:gsLst>
                                  <a:gs pos="0">
                                    <a:srgbClr val="bbd5f0"/>
                                  </a:gs>
                                  <a:gs pos="100000">
                                    <a:srgbClr val="9cbee0"/>
                                  </a:gs>
                                </a:gsLst>
                                <a:lin ang="5400000"/>
                              </a:gradFill>
                              <a:ln w="0">
                                <a:noFill/>
                              </a:ln>
                            </wps:spPr>
                            <wps:style>
                              <a:lnRef idx="0"/>
                              <a:fillRef idx="0"/>
                              <a:effectRef idx="0"/>
                              <a:fontRef idx="minor"/>
                            </wps:style>
                            <wps:bodyPr/>
                          </wps:wsp>
                        </a:graphicData>
                      </a:graphic>
                    </wp:anchor>
                  </w:drawing>
                </mc:Choice>
                <mc:Fallback>
                  <w:pict>
                    <v:shape id="shape_0" ID="花边圆形2 30" coordsize="2587436,2587437" path="m1293718,105586c637531,105586,105586,637531,105586,1293718c105586,1949905,637531,2481850,1293718,2481850c1949905,2481850,2481850,1949905,2481850,1293718c2481850,637531,1949905,105586,1293718,105586xm1178351,781c1220450,-5049,1268508,21422,1293718,92011c1318929,21422,1366986,-5049,1409085,781c1434345,4279,1457459,19405,1472207,43607l1484604,88506l1510269,49635c1567616,408,1661604,30947,1665065,150827c1738329,55877,1832316,86415,1849776,159948l1847820,203618l1858676,192501c1932101,134716,2038035,192050,2000063,321517c2099082,253854,2179033,311942,2172915,387271l2157560,428199l2171320,420980c2259007,388713,2342040,475977,2265919,587373c2381000,553620,2439088,633571,2409992,703323l2382741,737503l2398059,734889c2491425,731298,2543428,839949,2436609,922371c2556489,925832,2587027,1019820,2537801,1077167l2501321,1101253l2516697,1103501c2606603,1128937,2622486,1248340,2495425,1293719c2608368,1334056,2608368,1432880,2543829,1472208l2498930,1484605l2537800,1510270c2587027,1567617,2556488,1661605,2436609,1665066c2531559,1738330,2501021,1832318,2427488,1849777l2383816,1847821l2394935,1858678c2452719,1932103,2395386,2038037,2265918,2000065c2333581,2099084,2275494,2179035,2200165,2172917l2159237,2157562l2166455,2171321c2198722,2259008,2111459,2342041,2000062,2265920c2033815,2381001,1953865,2439089,1884113,2409993l1849933,2382742l1852546,2398060c1856137,2491426,1747486,2543429,1665064,2436610c1661603,2556490,1567616,2587028,1510269,2537802l1486184,2501323l1483936,2516698c1458499,2606604,1339096,2622487,1293717,2495426c1248339,2622487,1128936,2606604,1103499,2516698l1101252,2501322l1077165,2537801c1019818,2587028,925830,2556489,922369,2436610c839947,2543429,731297,2491426,734888,2398060l737501,2382741l703321,2409993c633569,2439089,553618,2381001,587371,2265919c475975,2342040,388712,2259008,420978,2171321l426346,2161089l416114,2166457c328427,2198724,245394,2111461,321515,2000064c192048,2038036,134715,1932102,192499,1858678l200768,1850603l189375,1852547c96009,1856138,44006,1747487,150825,1665065c30946,1661604,407,1567617,49634,1510270l86113,1486184l70739,1483937c-19168,1458500,-35050,1339097,92010,1293718c-35050,1248340,-19168,1128937,70739,1103500l86114,1101253l49634,1077166c407,1019820,30946,925832,150825,922370c44006,839949,96009,731298,189375,734889l200767,736833l192499,728759c134715,655335,192049,549401,321516,587372c245395,475976,328427,388713,416114,420980l426347,426349l420979,416115c388712,328428,475975,245396,587372,321517c549400,192050,655334,134716,728758,192500l736832,200768l734888,189377c731297,96010,839948,44008,922370,150826c925831,30947,1019818,408,1077165,49635l1101686,86772l1102495,74529c1112942,32385,1143619,5591,1178351,781xe" fillcolor="#9cbee0" stroked="f" o:allowincell="t" style="position:absolute;margin-left:37.5pt;margin-top:5.2pt;width:10.45pt;height:11.95pt;mso-wrap-style:none;v-text-anchor:middle">
                      <v:fill o:detectmouseclick="t" color2="#bbd5f0"/>
                      <v:stroke color="#3465a4" joinstyle="round"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123950</wp:posOffset>
                      </wp:positionH>
                      <wp:positionV relativeFrom="paragraph">
                        <wp:posOffset>39370</wp:posOffset>
                      </wp:positionV>
                      <wp:extent cx="161925" cy="171450"/>
                      <wp:effectExtent l="635" t="0" r="0" b="635"/>
                      <wp:wrapNone/>
                      <wp:docPr id="6" name="花边圆形2 31"/>
                      <a:graphic xmlns:a="http://schemas.openxmlformats.org/drawingml/2006/main">
                        <a:graphicData uri="http://schemas.microsoft.com/office/word/2010/wordprocessingShape">
                          <wps:wsp>
                            <wps:cNvSpPr/>
                            <wps:spPr>
                              <a:xfrm>
                                <a:off x="0" y="0"/>
                                <a:ext cx="162000" cy="171360"/>
                              </a:xfrm>
                              <a:custGeom>
                                <a:avLst/>
                                <a:gdLst/>
                                <a:ahLst/>
                                <a:rect l="l" t="t" r="r" b="b"/>
                                <a:pathLst>
                                  <a:path w="2587436" h="2587437">
                                    <a:moveTo>
                                      <a:pt x="1293718" y="105586"/>
                                    </a:moveTo>
                                    <a:cubicBezTo>
                                      <a:pt x="637531" y="105586"/>
                                      <a:pt x="105586" y="637531"/>
                                      <a:pt x="105586" y="1293718"/>
                                    </a:cubicBezTo>
                                    <a:cubicBezTo>
                                      <a:pt x="105586" y="1949905"/>
                                      <a:pt x="637531" y="2481850"/>
                                      <a:pt x="1293718" y="2481850"/>
                                    </a:cubicBezTo>
                                    <a:cubicBezTo>
                                      <a:pt x="1949905" y="2481850"/>
                                      <a:pt x="2481850" y="1949905"/>
                                      <a:pt x="2481850" y="1293718"/>
                                    </a:cubicBezTo>
                                    <a:cubicBezTo>
                                      <a:pt x="2481850" y="637531"/>
                                      <a:pt x="1949905" y="105586"/>
                                      <a:pt x="1293718" y="105586"/>
                                    </a:cubicBezTo>
                                    <a:close/>
                                    <a:moveTo>
                                      <a:pt x="1178351" y="781"/>
                                    </a:moveTo>
                                    <a:cubicBezTo>
                                      <a:pt x="1220450" y="-5049"/>
                                      <a:pt x="1268508" y="21422"/>
                                      <a:pt x="1293718" y="92011"/>
                                    </a:cubicBezTo>
                                    <a:cubicBezTo>
                                      <a:pt x="1318929" y="21422"/>
                                      <a:pt x="1366986" y="-5049"/>
                                      <a:pt x="1409085" y="781"/>
                                    </a:cubicBezTo>
                                    <a:cubicBezTo>
                                      <a:pt x="1434345" y="4279"/>
                                      <a:pt x="1457459" y="19405"/>
                                      <a:pt x="1472207" y="43607"/>
                                    </a:cubicBezTo>
                                    <a:lnTo>
                                      <a:pt x="1484604" y="88506"/>
                                    </a:lnTo>
                                    <a:lnTo>
                                      <a:pt x="1510269" y="49635"/>
                                    </a:lnTo>
                                    <a:cubicBezTo>
                                      <a:pt x="1567616" y="408"/>
                                      <a:pt x="1661604" y="30947"/>
                                      <a:pt x="1665065" y="150827"/>
                                    </a:cubicBezTo>
                                    <a:cubicBezTo>
                                      <a:pt x="1738329" y="55877"/>
                                      <a:pt x="1832316" y="86415"/>
                                      <a:pt x="1849776" y="159948"/>
                                    </a:cubicBezTo>
                                    <a:lnTo>
                                      <a:pt x="1847820" y="203618"/>
                                    </a:lnTo>
                                    <a:lnTo>
                                      <a:pt x="1858676" y="192501"/>
                                    </a:lnTo>
                                    <a:cubicBezTo>
                                      <a:pt x="1932101" y="134716"/>
                                      <a:pt x="2038035" y="192050"/>
                                      <a:pt x="2000063" y="321517"/>
                                    </a:cubicBezTo>
                                    <a:cubicBezTo>
                                      <a:pt x="2099082" y="253854"/>
                                      <a:pt x="2179033" y="311942"/>
                                      <a:pt x="2172915" y="387271"/>
                                    </a:cubicBezTo>
                                    <a:lnTo>
                                      <a:pt x="2157560" y="428199"/>
                                    </a:lnTo>
                                    <a:lnTo>
                                      <a:pt x="2171320" y="420980"/>
                                    </a:lnTo>
                                    <a:cubicBezTo>
                                      <a:pt x="2259007" y="388713"/>
                                      <a:pt x="2342040" y="475977"/>
                                      <a:pt x="2265919" y="587373"/>
                                    </a:cubicBezTo>
                                    <a:cubicBezTo>
                                      <a:pt x="2381000" y="553620"/>
                                      <a:pt x="2439088" y="633571"/>
                                      <a:pt x="2409992" y="703323"/>
                                    </a:cubicBezTo>
                                    <a:lnTo>
                                      <a:pt x="2382741" y="737503"/>
                                    </a:lnTo>
                                    <a:lnTo>
                                      <a:pt x="2398059" y="734889"/>
                                    </a:lnTo>
                                    <a:cubicBezTo>
                                      <a:pt x="2491425" y="731298"/>
                                      <a:pt x="2543428" y="839949"/>
                                      <a:pt x="2436609" y="922371"/>
                                    </a:cubicBezTo>
                                    <a:cubicBezTo>
                                      <a:pt x="2556489" y="925832"/>
                                      <a:pt x="2587027" y="1019820"/>
                                      <a:pt x="2537801" y="1077167"/>
                                    </a:cubicBezTo>
                                    <a:lnTo>
                                      <a:pt x="2501321" y="1101253"/>
                                    </a:lnTo>
                                    <a:lnTo>
                                      <a:pt x="2516697" y="1103501"/>
                                    </a:lnTo>
                                    <a:cubicBezTo>
                                      <a:pt x="2606603" y="1128937"/>
                                      <a:pt x="2622486" y="1248340"/>
                                      <a:pt x="2495425" y="1293719"/>
                                    </a:cubicBezTo>
                                    <a:cubicBezTo>
                                      <a:pt x="2608368" y="1334056"/>
                                      <a:pt x="2608368" y="1432880"/>
                                      <a:pt x="2543829" y="1472208"/>
                                    </a:cubicBezTo>
                                    <a:lnTo>
                                      <a:pt x="2498930" y="1484605"/>
                                    </a:lnTo>
                                    <a:lnTo>
                                      <a:pt x="2537800" y="1510270"/>
                                    </a:lnTo>
                                    <a:cubicBezTo>
                                      <a:pt x="2587027" y="1567617"/>
                                      <a:pt x="2556488" y="1661605"/>
                                      <a:pt x="2436609" y="1665066"/>
                                    </a:cubicBezTo>
                                    <a:cubicBezTo>
                                      <a:pt x="2531559" y="1738330"/>
                                      <a:pt x="2501021" y="1832318"/>
                                      <a:pt x="2427488" y="1849777"/>
                                    </a:cubicBezTo>
                                    <a:lnTo>
                                      <a:pt x="2383816" y="1847821"/>
                                    </a:lnTo>
                                    <a:lnTo>
                                      <a:pt x="2394935" y="1858678"/>
                                    </a:lnTo>
                                    <a:cubicBezTo>
                                      <a:pt x="2452719" y="1932103"/>
                                      <a:pt x="2395386" y="2038037"/>
                                      <a:pt x="2265918" y="2000065"/>
                                    </a:cubicBezTo>
                                    <a:cubicBezTo>
                                      <a:pt x="2333581" y="2099084"/>
                                      <a:pt x="2275494" y="2179035"/>
                                      <a:pt x="2200165" y="2172917"/>
                                    </a:cubicBezTo>
                                    <a:lnTo>
                                      <a:pt x="2159237" y="2157562"/>
                                    </a:lnTo>
                                    <a:lnTo>
                                      <a:pt x="2166455" y="2171321"/>
                                    </a:lnTo>
                                    <a:cubicBezTo>
                                      <a:pt x="2198722" y="2259008"/>
                                      <a:pt x="2111459" y="2342041"/>
                                      <a:pt x="2000062" y="2265920"/>
                                    </a:cubicBezTo>
                                    <a:cubicBezTo>
                                      <a:pt x="2033815" y="2381001"/>
                                      <a:pt x="1953865" y="2439089"/>
                                      <a:pt x="1884113" y="2409993"/>
                                    </a:cubicBezTo>
                                    <a:lnTo>
                                      <a:pt x="1849933" y="2382742"/>
                                    </a:lnTo>
                                    <a:lnTo>
                                      <a:pt x="1852546" y="2398060"/>
                                    </a:lnTo>
                                    <a:cubicBezTo>
                                      <a:pt x="1856137" y="2491426"/>
                                      <a:pt x="1747486" y="2543429"/>
                                      <a:pt x="1665064" y="2436610"/>
                                    </a:cubicBezTo>
                                    <a:cubicBezTo>
                                      <a:pt x="1661603" y="2556490"/>
                                      <a:pt x="1567616" y="2587028"/>
                                      <a:pt x="1510269" y="2537802"/>
                                    </a:cubicBezTo>
                                    <a:lnTo>
                                      <a:pt x="1486184" y="2501323"/>
                                    </a:lnTo>
                                    <a:lnTo>
                                      <a:pt x="1483936" y="2516698"/>
                                    </a:lnTo>
                                    <a:cubicBezTo>
                                      <a:pt x="1458499" y="2606604"/>
                                      <a:pt x="1339096" y="2622487"/>
                                      <a:pt x="1293717" y="2495426"/>
                                    </a:cubicBezTo>
                                    <a:cubicBezTo>
                                      <a:pt x="1248339" y="2622487"/>
                                      <a:pt x="1128936" y="2606604"/>
                                      <a:pt x="1103499" y="2516698"/>
                                    </a:cubicBezTo>
                                    <a:lnTo>
                                      <a:pt x="1101252" y="2501322"/>
                                    </a:lnTo>
                                    <a:lnTo>
                                      <a:pt x="1077165" y="2537801"/>
                                    </a:lnTo>
                                    <a:cubicBezTo>
                                      <a:pt x="1019818" y="2587028"/>
                                      <a:pt x="925830" y="2556489"/>
                                      <a:pt x="922369" y="2436610"/>
                                    </a:cubicBezTo>
                                    <a:cubicBezTo>
                                      <a:pt x="839947" y="2543429"/>
                                      <a:pt x="731297" y="2491426"/>
                                      <a:pt x="734888" y="2398060"/>
                                    </a:cubicBezTo>
                                    <a:lnTo>
                                      <a:pt x="737501" y="2382741"/>
                                    </a:lnTo>
                                    <a:lnTo>
                                      <a:pt x="703321" y="2409993"/>
                                    </a:lnTo>
                                    <a:cubicBezTo>
                                      <a:pt x="633569" y="2439089"/>
                                      <a:pt x="553618" y="2381001"/>
                                      <a:pt x="587371" y="2265919"/>
                                    </a:cubicBezTo>
                                    <a:cubicBezTo>
                                      <a:pt x="475975" y="2342040"/>
                                      <a:pt x="388712" y="2259008"/>
                                      <a:pt x="420978" y="2171321"/>
                                    </a:cubicBezTo>
                                    <a:lnTo>
                                      <a:pt x="426346" y="2161089"/>
                                    </a:lnTo>
                                    <a:lnTo>
                                      <a:pt x="416114" y="2166457"/>
                                    </a:lnTo>
                                    <a:cubicBezTo>
                                      <a:pt x="328427" y="2198724"/>
                                      <a:pt x="245394" y="2111461"/>
                                      <a:pt x="321515" y="2000064"/>
                                    </a:cubicBezTo>
                                    <a:cubicBezTo>
                                      <a:pt x="192048" y="2038036"/>
                                      <a:pt x="134715" y="1932102"/>
                                      <a:pt x="192499" y="1858678"/>
                                    </a:cubicBezTo>
                                    <a:lnTo>
                                      <a:pt x="200768" y="1850603"/>
                                    </a:lnTo>
                                    <a:lnTo>
                                      <a:pt x="189375" y="1852547"/>
                                    </a:lnTo>
                                    <a:cubicBezTo>
                                      <a:pt x="96009" y="1856138"/>
                                      <a:pt x="44006" y="1747487"/>
                                      <a:pt x="150825" y="1665065"/>
                                    </a:cubicBezTo>
                                    <a:cubicBezTo>
                                      <a:pt x="30946" y="1661604"/>
                                      <a:pt x="407" y="1567617"/>
                                      <a:pt x="49634" y="1510270"/>
                                    </a:cubicBezTo>
                                    <a:lnTo>
                                      <a:pt x="86113" y="1486184"/>
                                    </a:lnTo>
                                    <a:lnTo>
                                      <a:pt x="70739" y="1483937"/>
                                    </a:lnTo>
                                    <a:cubicBezTo>
                                      <a:pt x="-19168" y="1458500"/>
                                      <a:pt x="-35050" y="1339097"/>
                                      <a:pt x="92010" y="1293718"/>
                                    </a:cubicBezTo>
                                    <a:cubicBezTo>
                                      <a:pt x="-35050" y="1248340"/>
                                      <a:pt x="-19168" y="1128937"/>
                                      <a:pt x="70739" y="1103500"/>
                                    </a:cubicBezTo>
                                    <a:lnTo>
                                      <a:pt x="86114" y="1101253"/>
                                    </a:lnTo>
                                    <a:lnTo>
                                      <a:pt x="49634" y="1077166"/>
                                    </a:lnTo>
                                    <a:cubicBezTo>
                                      <a:pt x="407" y="1019820"/>
                                      <a:pt x="30946" y="925832"/>
                                      <a:pt x="150825" y="922370"/>
                                    </a:cubicBezTo>
                                    <a:cubicBezTo>
                                      <a:pt x="44006" y="839949"/>
                                      <a:pt x="96009" y="731298"/>
                                      <a:pt x="189375" y="734889"/>
                                    </a:cubicBezTo>
                                    <a:lnTo>
                                      <a:pt x="200767" y="736833"/>
                                    </a:lnTo>
                                    <a:lnTo>
                                      <a:pt x="192499" y="728759"/>
                                    </a:lnTo>
                                    <a:cubicBezTo>
                                      <a:pt x="134715" y="655335"/>
                                      <a:pt x="192049" y="549401"/>
                                      <a:pt x="321516" y="587372"/>
                                    </a:cubicBezTo>
                                    <a:cubicBezTo>
                                      <a:pt x="245395" y="475976"/>
                                      <a:pt x="328427" y="388713"/>
                                      <a:pt x="416114" y="420980"/>
                                    </a:cubicBezTo>
                                    <a:lnTo>
                                      <a:pt x="426347" y="426349"/>
                                    </a:lnTo>
                                    <a:lnTo>
                                      <a:pt x="420979" y="416115"/>
                                    </a:lnTo>
                                    <a:cubicBezTo>
                                      <a:pt x="388712" y="328428"/>
                                      <a:pt x="475975" y="245396"/>
                                      <a:pt x="587372" y="321517"/>
                                    </a:cubicBezTo>
                                    <a:cubicBezTo>
                                      <a:pt x="549400" y="192050"/>
                                      <a:pt x="655334" y="134716"/>
                                      <a:pt x="728758" y="192500"/>
                                    </a:cubicBezTo>
                                    <a:lnTo>
                                      <a:pt x="736832" y="200768"/>
                                    </a:lnTo>
                                    <a:lnTo>
                                      <a:pt x="734888" y="189377"/>
                                    </a:lnTo>
                                    <a:cubicBezTo>
                                      <a:pt x="731297" y="96010"/>
                                      <a:pt x="839948" y="44008"/>
                                      <a:pt x="922370" y="150826"/>
                                    </a:cubicBezTo>
                                    <a:cubicBezTo>
                                      <a:pt x="925831" y="30947"/>
                                      <a:pt x="1019818" y="408"/>
                                      <a:pt x="1077165" y="49635"/>
                                    </a:cubicBezTo>
                                    <a:lnTo>
                                      <a:pt x="1101686" y="86772"/>
                                    </a:lnTo>
                                    <a:lnTo>
                                      <a:pt x="1102495" y="74529"/>
                                    </a:lnTo>
                                    <a:cubicBezTo>
                                      <a:pt x="1112942" y="32385"/>
                                      <a:pt x="1143619" y="5591"/>
                                      <a:pt x="1178351" y="781"/>
                                    </a:cubicBezTo>
                                    <a:close/>
                                  </a:path>
                                </a:pathLst>
                              </a:custGeom>
                              <a:gradFill rotWithShape="0">
                                <a:gsLst>
                                  <a:gs pos="0">
                                    <a:srgbClr val="bbd5f0"/>
                                  </a:gs>
                                  <a:gs pos="100000">
                                    <a:srgbClr val="9cbee0"/>
                                  </a:gs>
                                </a:gsLst>
                                <a:lin ang="5400000"/>
                              </a:gradFill>
                              <a:ln w="0">
                                <a:noFill/>
                              </a:ln>
                            </wps:spPr>
                            <wps:style>
                              <a:lnRef idx="0"/>
                              <a:fillRef idx="0"/>
                              <a:effectRef idx="0"/>
                              <a:fontRef idx="minor"/>
                            </wps:style>
                            <wps:bodyPr/>
                          </wps:wsp>
                        </a:graphicData>
                      </a:graphic>
                    </wp:anchor>
                  </w:drawing>
                </mc:Choice>
                <mc:Fallback>
                  <w:pict>
                    <v:shape id="shape_0" ID="花边圆形2 31" coordsize="2587436,2587437" path="m1293718,105586c637531,105586,105586,637531,105586,1293718c105586,1949905,637531,2481850,1293718,2481850c1949905,2481850,2481850,1949905,2481850,1293718c2481850,637531,1949905,105586,1293718,105586xm1178351,781c1220450,-5049,1268508,21422,1293718,92011c1318929,21422,1366986,-5049,1409085,781c1434345,4279,1457459,19405,1472207,43607l1484604,88506l1510269,49635c1567616,408,1661604,30947,1665065,150827c1738329,55877,1832316,86415,1849776,159948l1847820,203618l1858676,192501c1932101,134716,2038035,192050,2000063,321517c2099082,253854,2179033,311942,2172915,387271l2157560,428199l2171320,420980c2259007,388713,2342040,475977,2265919,587373c2381000,553620,2439088,633571,2409992,703323l2382741,737503l2398059,734889c2491425,731298,2543428,839949,2436609,922371c2556489,925832,2587027,1019820,2537801,1077167l2501321,1101253l2516697,1103501c2606603,1128937,2622486,1248340,2495425,1293719c2608368,1334056,2608368,1432880,2543829,1472208l2498930,1484605l2537800,1510270c2587027,1567617,2556488,1661605,2436609,1665066c2531559,1738330,2501021,1832318,2427488,1849777l2383816,1847821l2394935,1858678c2452719,1932103,2395386,2038037,2265918,2000065c2333581,2099084,2275494,2179035,2200165,2172917l2159237,2157562l2166455,2171321c2198722,2259008,2111459,2342041,2000062,2265920c2033815,2381001,1953865,2439089,1884113,2409993l1849933,2382742l1852546,2398060c1856137,2491426,1747486,2543429,1665064,2436610c1661603,2556490,1567616,2587028,1510269,2537802l1486184,2501323l1483936,2516698c1458499,2606604,1339096,2622487,1293717,2495426c1248339,2622487,1128936,2606604,1103499,2516698l1101252,2501322l1077165,2537801c1019818,2587028,925830,2556489,922369,2436610c839947,2543429,731297,2491426,734888,2398060l737501,2382741l703321,2409993c633569,2439089,553618,2381001,587371,2265919c475975,2342040,388712,2259008,420978,2171321l426346,2161089l416114,2166457c328427,2198724,245394,2111461,321515,2000064c192048,2038036,134715,1932102,192499,1858678l200768,1850603l189375,1852547c96009,1856138,44006,1747487,150825,1665065c30946,1661604,407,1567617,49634,1510270l86113,1486184l70739,1483937c-19168,1458500,-35050,1339097,92010,1293718c-35050,1248340,-19168,1128937,70739,1103500l86114,1101253l49634,1077166c407,1019820,30946,925832,150825,922370c44006,839949,96009,731298,189375,734889l200767,736833l192499,728759c134715,655335,192049,549401,321516,587372c245395,475976,328427,388713,416114,420980l426347,426349l420979,416115c388712,328428,475975,245396,587372,321517c549400,192050,655334,134716,728758,192500l736832,200768l734888,189377c731297,96010,839948,44008,922370,150826c925831,30947,1019818,408,1077165,49635l1101686,86772l1102495,74529c1112942,32385,1143619,5591,1178351,781xe" fillcolor="#9cbee0" stroked="f" o:allowincell="t" style="position:absolute;margin-left:88.5pt;margin-top:3.1pt;width:12.7pt;height:13.45pt;mso-wrap-style:none;v-text-anchor:middle">
                      <v:fill o:detectmouseclick="t" color2="#bbd5f0"/>
                      <v:stroke color="#3465a4" joinstyle="round"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2181225</wp:posOffset>
                      </wp:positionH>
                      <wp:positionV relativeFrom="paragraph">
                        <wp:posOffset>58420</wp:posOffset>
                      </wp:positionV>
                      <wp:extent cx="180975" cy="152400"/>
                      <wp:effectExtent l="635" t="0" r="0" b="635"/>
                      <wp:wrapNone/>
                      <wp:docPr id="7" name="花边圆形2 32"/>
                      <a:graphic xmlns:a="http://schemas.openxmlformats.org/drawingml/2006/main">
                        <a:graphicData uri="http://schemas.microsoft.com/office/word/2010/wordprocessingShape">
                          <wps:wsp>
                            <wps:cNvSpPr/>
                            <wps:spPr>
                              <a:xfrm>
                                <a:off x="0" y="0"/>
                                <a:ext cx="181080" cy="152280"/>
                              </a:xfrm>
                              <a:custGeom>
                                <a:avLst/>
                                <a:gdLst/>
                                <a:ahLst/>
                                <a:rect l="l" t="t" r="r" b="b"/>
                                <a:pathLst>
                                  <a:path w="2587436" h="2587437">
                                    <a:moveTo>
                                      <a:pt x="1293718" y="105586"/>
                                    </a:moveTo>
                                    <a:cubicBezTo>
                                      <a:pt x="637531" y="105586"/>
                                      <a:pt x="105586" y="637531"/>
                                      <a:pt x="105586" y="1293718"/>
                                    </a:cubicBezTo>
                                    <a:cubicBezTo>
                                      <a:pt x="105586" y="1949905"/>
                                      <a:pt x="637531" y="2481850"/>
                                      <a:pt x="1293718" y="2481850"/>
                                    </a:cubicBezTo>
                                    <a:cubicBezTo>
                                      <a:pt x="1949905" y="2481850"/>
                                      <a:pt x="2481850" y="1949905"/>
                                      <a:pt x="2481850" y="1293718"/>
                                    </a:cubicBezTo>
                                    <a:cubicBezTo>
                                      <a:pt x="2481850" y="637531"/>
                                      <a:pt x="1949905" y="105586"/>
                                      <a:pt x="1293718" y="105586"/>
                                    </a:cubicBezTo>
                                    <a:close/>
                                    <a:moveTo>
                                      <a:pt x="1178351" y="781"/>
                                    </a:moveTo>
                                    <a:cubicBezTo>
                                      <a:pt x="1220450" y="-5049"/>
                                      <a:pt x="1268508" y="21422"/>
                                      <a:pt x="1293718" y="92011"/>
                                    </a:cubicBezTo>
                                    <a:cubicBezTo>
                                      <a:pt x="1318929" y="21422"/>
                                      <a:pt x="1366986" y="-5049"/>
                                      <a:pt x="1409085" y="781"/>
                                    </a:cubicBezTo>
                                    <a:cubicBezTo>
                                      <a:pt x="1434345" y="4279"/>
                                      <a:pt x="1457459" y="19405"/>
                                      <a:pt x="1472207" y="43607"/>
                                    </a:cubicBezTo>
                                    <a:lnTo>
                                      <a:pt x="1484604" y="88506"/>
                                    </a:lnTo>
                                    <a:lnTo>
                                      <a:pt x="1510269" y="49635"/>
                                    </a:lnTo>
                                    <a:cubicBezTo>
                                      <a:pt x="1567616" y="408"/>
                                      <a:pt x="1661604" y="30947"/>
                                      <a:pt x="1665065" y="150827"/>
                                    </a:cubicBezTo>
                                    <a:cubicBezTo>
                                      <a:pt x="1738329" y="55877"/>
                                      <a:pt x="1832316" y="86415"/>
                                      <a:pt x="1849776" y="159948"/>
                                    </a:cubicBezTo>
                                    <a:lnTo>
                                      <a:pt x="1847820" y="203618"/>
                                    </a:lnTo>
                                    <a:lnTo>
                                      <a:pt x="1858676" y="192501"/>
                                    </a:lnTo>
                                    <a:cubicBezTo>
                                      <a:pt x="1932101" y="134716"/>
                                      <a:pt x="2038035" y="192050"/>
                                      <a:pt x="2000063" y="321517"/>
                                    </a:cubicBezTo>
                                    <a:cubicBezTo>
                                      <a:pt x="2099082" y="253854"/>
                                      <a:pt x="2179033" y="311942"/>
                                      <a:pt x="2172915" y="387271"/>
                                    </a:cubicBezTo>
                                    <a:lnTo>
                                      <a:pt x="2157560" y="428199"/>
                                    </a:lnTo>
                                    <a:lnTo>
                                      <a:pt x="2171320" y="420980"/>
                                    </a:lnTo>
                                    <a:cubicBezTo>
                                      <a:pt x="2259007" y="388713"/>
                                      <a:pt x="2342040" y="475977"/>
                                      <a:pt x="2265919" y="587373"/>
                                    </a:cubicBezTo>
                                    <a:cubicBezTo>
                                      <a:pt x="2381000" y="553620"/>
                                      <a:pt x="2439088" y="633571"/>
                                      <a:pt x="2409992" y="703323"/>
                                    </a:cubicBezTo>
                                    <a:lnTo>
                                      <a:pt x="2382741" y="737503"/>
                                    </a:lnTo>
                                    <a:lnTo>
                                      <a:pt x="2398059" y="734889"/>
                                    </a:lnTo>
                                    <a:cubicBezTo>
                                      <a:pt x="2491425" y="731298"/>
                                      <a:pt x="2543428" y="839949"/>
                                      <a:pt x="2436609" y="922371"/>
                                    </a:cubicBezTo>
                                    <a:cubicBezTo>
                                      <a:pt x="2556489" y="925832"/>
                                      <a:pt x="2587027" y="1019820"/>
                                      <a:pt x="2537801" y="1077167"/>
                                    </a:cubicBezTo>
                                    <a:lnTo>
                                      <a:pt x="2501321" y="1101253"/>
                                    </a:lnTo>
                                    <a:lnTo>
                                      <a:pt x="2516697" y="1103501"/>
                                    </a:lnTo>
                                    <a:cubicBezTo>
                                      <a:pt x="2606603" y="1128937"/>
                                      <a:pt x="2622486" y="1248340"/>
                                      <a:pt x="2495425" y="1293719"/>
                                    </a:cubicBezTo>
                                    <a:cubicBezTo>
                                      <a:pt x="2608368" y="1334056"/>
                                      <a:pt x="2608368" y="1432880"/>
                                      <a:pt x="2543829" y="1472208"/>
                                    </a:cubicBezTo>
                                    <a:lnTo>
                                      <a:pt x="2498930" y="1484605"/>
                                    </a:lnTo>
                                    <a:lnTo>
                                      <a:pt x="2537800" y="1510270"/>
                                    </a:lnTo>
                                    <a:cubicBezTo>
                                      <a:pt x="2587027" y="1567617"/>
                                      <a:pt x="2556488" y="1661605"/>
                                      <a:pt x="2436609" y="1665066"/>
                                    </a:cubicBezTo>
                                    <a:cubicBezTo>
                                      <a:pt x="2531559" y="1738330"/>
                                      <a:pt x="2501021" y="1832318"/>
                                      <a:pt x="2427488" y="1849777"/>
                                    </a:cubicBezTo>
                                    <a:lnTo>
                                      <a:pt x="2383816" y="1847821"/>
                                    </a:lnTo>
                                    <a:lnTo>
                                      <a:pt x="2394935" y="1858678"/>
                                    </a:lnTo>
                                    <a:cubicBezTo>
                                      <a:pt x="2452719" y="1932103"/>
                                      <a:pt x="2395386" y="2038037"/>
                                      <a:pt x="2265918" y="2000065"/>
                                    </a:cubicBezTo>
                                    <a:cubicBezTo>
                                      <a:pt x="2333581" y="2099084"/>
                                      <a:pt x="2275494" y="2179035"/>
                                      <a:pt x="2200165" y="2172917"/>
                                    </a:cubicBezTo>
                                    <a:lnTo>
                                      <a:pt x="2159237" y="2157562"/>
                                    </a:lnTo>
                                    <a:lnTo>
                                      <a:pt x="2166455" y="2171321"/>
                                    </a:lnTo>
                                    <a:cubicBezTo>
                                      <a:pt x="2198722" y="2259008"/>
                                      <a:pt x="2111459" y="2342041"/>
                                      <a:pt x="2000062" y="2265920"/>
                                    </a:cubicBezTo>
                                    <a:cubicBezTo>
                                      <a:pt x="2033815" y="2381001"/>
                                      <a:pt x="1953865" y="2439089"/>
                                      <a:pt x="1884113" y="2409993"/>
                                    </a:cubicBezTo>
                                    <a:lnTo>
                                      <a:pt x="1849933" y="2382742"/>
                                    </a:lnTo>
                                    <a:lnTo>
                                      <a:pt x="1852546" y="2398060"/>
                                    </a:lnTo>
                                    <a:cubicBezTo>
                                      <a:pt x="1856137" y="2491426"/>
                                      <a:pt x="1747486" y="2543429"/>
                                      <a:pt x="1665064" y="2436610"/>
                                    </a:cubicBezTo>
                                    <a:cubicBezTo>
                                      <a:pt x="1661603" y="2556490"/>
                                      <a:pt x="1567616" y="2587028"/>
                                      <a:pt x="1510269" y="2537802"/>
                                    </a:cubicBezTo>
                                    <a:lnTo>
                                      <a:pt x="1486184" y="2501323"/>
                                    </a:lnTo>
                                    <a:lnTo>
                                      <a:pt x="1483936" y="2516698"/>
                                    </a:lnTo>
                                    <a:cubicBezTo>
                                      <a:pt x="1458499" y="2606604"/>
                                      <a:pt x="1339096" y="2622487"/>
                                      <a:pt x="1293717" y="2495426"/>
                                    </a:cubicBezTo>
                                    <a:cubicBezTo>
                                      <a:pt x="1248339" y="2622487"/>
                                      <a:pt x="1128936" y="2606604"/>
                                      <a:pt x="1103499" y="2516698"/>
                                    </a:cubicBezTo>
                                    <a:lnTo>
                                      <a:pt x="1101252" y="2501322"/>
                                    </a:lnTo>
                                    <a:lnTo>
                                      <a:pt x="1077165" y="2537801"/>
                                    </a:lnTo>
                                    <a:cubicBezTo>
                                      <a:pt x="1019818" y="2587028"/>
                                      <a:pt x="925830" y="2556489"/>
                                      <a:pt x="922369" y="2436610"/>
                                    </a:cubicBezTo>
                                    <a:cubicBezTo>
                                      <a:pt x="839947" y="2543429"/>
                                      <a:pt x="731297" y="2491426"/>
                                      <a:pt x="734888" y="2398060"/>
                                    </a:cubicBezTo>
                                    <a:lnTo>
                                      <a:pt x="737501" y="2382741"/>
                                    </a:lnTo>
                                    <a:lnTo>
                                      <a:pt x="703321" y="2409993"/>
                                    </a:lnTo>
                                    <a:cubicBezTo>
                                      <a:pt x="633569" y="2439089"/>
                                      <a:pt x="553618" y="2381001"/>
                                      <a:pt x="587371" y="2265919"/>
                                    </a:cubicBezTo>
                                    <a:cubicBezTo>
                                      <a:pt x="475975" y="2342040"/>
                                      <a:pt x="388712" y="2259008"/>
                                      <a:pt x="420978" y="2171321"/>
                                    </a:cubicBezTo>
                                    <a:lnTo>
                                      <a:pt x="426346" y="2161089"/>
                                    </a:lnTo>
                                    <a:lnTo>
                                      <a:pt x="416114" y="2166457"/>
                                    </a:lnTo>
                                    <a:cubicBezTo>
                                      <a:pt x="328427" y="2198724"/>
                                      <a:pt x="245394" y="2111461"/>
                                      <a:pt x="321515" y="2000064"/>
                                    </a:cubicBezTo>
                                    <a:cubicBezTo>
                                      <a:pt x="192048" y="2038036"/>
                                      <a:pt x="134715" y="1932102"/>
                                      <a:pt x="192499" y="1858678"/>
                                    </a:cubicBezTo>
                                    <a:lnTo>
                                      <a:pt x="200768" y="1850603"/>
                                    </a:lnTo>
                                    <a:lnTo>
                                      <a:pt x="189375" y="1852547"/>
                                    </a:lnTo>
                                    <a:cubicBezTo>
                                      <a:pt x="96009" y="1856138"/>
                                      <a:pt x="44006" y="1747487"/>
                                      <a:pt x="150825" y="1665065"/>
                                    </a:cubicBezTo>
                                    <a:cubicBezTo>
                                      <a:pt x="30946" y="1661604"/>
                                      <a:pt x="407" y="1567617"/>
                                      <a:pt x="49634" y="1510270"/>
                                    </a:cubicBezTo>
                                    <a:lnTo>
                                      <a:pt x="86113" y="1486184"/>
                                    </a:lnTo>
                                    <a:lnTo>
                                      <a:pt x="70739" y="1483937"/>
                                    </a:lnTo>
                                    <a:cubicBezTo>
                                      <a:pt x="-19168" y="1458500"/>
                                      <a:pt x="-35050" y="1339097"/>
                                      <a:pt x="92010" y="1293718"/>
                                    </a:cubicBezTo>
                                    <a:cubicBezTo>
                                      <a:pt x="-35050" y="1248340"/>
                                      <a:pt x="-19168" y="1128937"/>
                                      <a:pt x="70739" y="1103500"/>
                                    </a:cubicBezTo>
                                    <a:lnTo>
                                      <a:pt x="86114" y="1101253"/>
                                    </a:lnTo>
                                    <a:lnTo>
                                      <a:pt x="49634" y="1077166"/>
                                    </a:lnTo>
                                    <a:cubicBezTo>
                                      <a:pt x="407" y="1019820"/>
                                      <a:pt x="30946" y="925832"/>
                                      <a:pt x="150825" y="922370"/>
                                    </a:cubicBezTo>
                                    <a:cubicBezTo>
                                      <a:pt x="44006" y="839949"/>
                                      <a:pt x="96009" y="731298"/>
                                      <a:pt x="189375" y="734889"/>
                                    </a:cubicBezTo>
                                    <a:lnTo>
                                      <a:pt x="200767" y="736833"/>
                                    </a:lnTo>
                                    <a:lnTo>
                                      <a:pt x="192499" y="728759"/>
                                    </a:lnTo>
                                    <a:cubicBezTo>
                                      <a:pt x="134715" y="655335"/>
                                      <a:pt x="192049" y="549401"/>
                                      <a:pt x="321516" y="587372"/>
                                    </a:cubicBezTo>
                                    <a:cubicBezTo>
                                      <a:pt x="245395" y="475976"/>
                                      <a:pt x="328427" y="388713"/>
                                      <a:pt x="416114" y="420980"/>
                                    </a:cubicBezTo>
                                    <a:lnTo>
                                      <a:pt x="426347" y="426349"/>
                                    </a:lnTo>
                                    <a:lnTo>
                                      <a:pt x="420979" y="416115"/>
                                    </a:lnTo>
                                    <a:cubicBezTo>
                                      <a:pt x="388712" y="328428"/>
                                      <a:pt x="475975" y="245396"/>
                                      <a:pt x="587372" y="321517"/>
                                    </a:cubicBezTo>
                                    <a:cubicBezTo>
                                      <a:pt x="549400" y="192050"/>
                                      <a:pt x="655334" y="134716"/>
                                      <a:pt x="728758" y="192500"/>
                                    </a:cubicBezTo>
                                    <a:lnTo>
                                      <a:pt x="736832" y="200768"/>
                                    </a:lnTo>
                                    <a:lnTo>
                                      <a:pt x="734888" y="189377"/>
                                    </a:lnTo>
                                    <a:cubicBezTo>
                                      <a:pt x="731297" y="96010"/>
                                      <a:pt x="839948" y="44008"/>
                                      <a:pt x="922370" y="150826"/>
                                    </a:cubicBezTo>
                                    <a:cubicBezTo>
                                      <a:pt x="925831" y="30947"/>
                                      <a:pt x="1019818" y="408"/>
                                      <a:pt x="1077165" y="49635"/>
                                    </a:cubicBezTo>
                                    <a:lnTo>
                                      <a:pt x="1101686" y="86772"/>
                                    </a:lnTo>
                                    <a:lnTo>
                                      <a:pt x="1102495" y="74529"/>
                                    </a:lnTo>
                                    <a:cubicBezTo>
                                      <a:pt x="1112942" y="32385"/>
                                      <a:pt x="1143619" y="5591"/>
                                      <a:pt x="1178351" y="781"/>
                                    </a:cubicBezTo>
                                    <a:close/>
                                  </a:path>
                                </a:pathLst>
                              </a:custGeom>
                              <a:gradFill rotWithShape="0">
                                <a:gsLst>
                                  <a:gs pos="0">
                                    <a:srgbClr val="bbd5f0"/>
                                  </a:gs>
                                  <a:gs pos="100000">
                                    <a:srgbClr val="9cbee0"/>
                                  </a:gs>
                                </a:gsLst>
                                <a:lin ang="5400000"/>
                              </a:gradFill>
                              <a:ln w="0">
                                <a:noFill/>
                              </a:ln>
                            </wps:spPr>
                            <wps:style>
                              <a:lnRef idx="0"/>
                              <a:fillRef idx="0"/>
                              <a:effectRef idx="0"/>
                              <a:fontRef idx="minor"/>
                            </wps:style>
                            <wps:bodyPr/>
                          </wps:wsp>
                        </a:graphicData>
                      </a:graphic>
                    </wp:anchor>
                  </w:drawing>
                </mc:Choice>
                <mc:Fallback>
                  <w:pict>
                    <v:shape id="shape_0" ID="花边圆形2 32" coordsize="2587436,2587437" path="m1293718,105586c637531,105586,105586,637531,105586,1293718c105586,1949905,637531,2481850,1293718,2481850c1949905,2481850,2481850,1949905,2481850,1293718c2481850,637531,1949905,105586,1293718,105586xm1178351,781c1220450,-5049,1268508,21422,1293718,92011c1318929,21422,1366986,-5049,1409085,781c1434345,4279,1457459,19405,1472207,43607l1484604,88506l1510269,49635c1567616,408,1661604,30947,1665065,150827c1738329,55877,1832316,86415,1849776,159948l1847820,203618l1858676,192501c1932101,134716,2038035,192050,2000063,321517c2099082,253854,2179033,311942,2172915,387271l2157560,428199l2171320,420980c2259007,388713,2342040,475977,2265919,587373c2381000,553620,2439088,633571,2409992,703323l2382741,737503l2398059,734889c2491425,731298,2543428,839949,2436609,922371c2556489,925832,2587027,1019820,2537801,1077167l2501321,1101253l2516697,1103501c2606603,1128937,2622486,1248340,2495425,1293719c2608368,1334056,2608368,1432880,2543829,1472208l2498930,1484605l2537800,1510270c2587027,1567617,2556488,1661605,2436609,1665066c2531559,1738330,2501021,1832318,2427488,1849777l2383816,1847821l2394935,1858678c2452719,1932103,2395386,2038037,2265918,2000065c2333581,2099084,2275494,2179035,2200165,2172917l2159237,2157562l2166455,2171321c2198722,2259008,2111459,2342041,2000062,2265920c2033815,2381001,1953865,2439089,1884113,2409993l1849933,2382742l1852546,2398060c1856137,2491426,1747486,2543429,1665064,2436610c1661603,2556490,1567616,2587028,1510269,2537802l1486184,2501323l1483936,2516698c1458499,2606604,1339096,2622487,1293717,2495426c1248339,2622487,1128936,2606604,1103499,2516698l1101252,2501322l1077165,2537801c1019818,2587028,925830,2556489,922369,2436610c839947,2543429,731297,2491426,734888,2398060l737501,2382741l703321,2409993c633569,2439089,553618,2381001,587371,2265919c475975,2342040,388712,2259008,420978,2171321l426346,2161089l416114,2166457c328427,2198724,245394,2111461,321515,2000064c192048,2038036,134715,1932102,192499,1858678l200768,1850603l189375,1852547c96009,1856138,44006,1747487,150825,1665065c30946,1661604,407,1567617,49634,1510270l86113,1486184l70739,1483937c-19168,1458500,-35050,1339097,92010,1293718c-35050,1248340,-19168,1128937,70739,1103500l86114,1101253l49634,1077166c407,1019820,30946,925832,150825,922370c44006,839949,96009,731298,189375,734889l200767,736833l192499,728759c134715,655335,192049,549401,321516,587372c245395,475976,328427,388713,416114,420980l426347,426349l420979,416115c388712,328428,475975,245396,587372,321517c549400,192050,655334,134716,728758,192500l736832,200768l734888,189377c731297,96010,839948,44008,922370,150826c925831,30947,1019818,408,1077165,49635l1101686,86772l1102495,74529c1112942,32385,1143619,5591,1178351,781xe" fillcolor="#9cbee0" stroked="f" o:allowincell="t" style="position:absolute;margin-left:171.75pt;margin-top:4.6pt;width:14.2pt;height:11.95pt;mso-wrap-style:none;v-text-anchor:middle">
                      <v:fill o:detectmouseclick="t" color2="#bbd5f0"/>
                      <v:stroke color="#3465a4" joinstyle="round"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3982720</wp:posOffset>
                      </wp:positionH>
                      <wp:positionV relativeFrom="paragraph">
                        <wp:posOffset>27940</wp:posOffset>
                      </wp:positionV>
                      <wp:extent cx="170815" cy="146050"/>
                      <wp:effectExtent l="635" t="0" r="0" b="635"/>
                      <wp:wrapNone/>
                      <wp:docPr id="8" name="花边圆形2 32"/>
                      <a:graphic xmlns:a="http://schemas.openxmlformats.org/drawingml/2006/main">
                        <a:graphicData uri="http://schemas.microsoft.com/office/word/2010/wordprocessingShape">
                          <wps:wsp>
                            <wps:cNvSpPr/>
                            <wps:spPr>
                              <a:xfrm>
                                <a:off x="0" y="0"/>
                                <a:ext cx="170640" cy="146160"/>
                              </a:xfrm>
                              <a:custGeom>
                                <a:avLst/>
                                <a:gdLst/>
                                <a:ahLst/>
                                <a:rect l="l" t="t" r="r" b="b"/>
                                <a:pathLst>
                                  <a:path w="2587436" h="2587437">
                                    <a:moveTo>
                                      <a:pt x="1293718" y="105586"/>
                                    </a:moveTo>
                                    <a:cubicBezTo>
                                      <a:pt x="637531" y="105586"/>
                                      <a:pt x="105586" y="637531"/>
                                      <a:pt x="105586" y="1293718"/>
                                    </a:cubicBezTo>
                                    <a:cubicBezTo>
                                      <a:pt x="105586" y="1949905"/>
                                      <a:pt x="637531" y="2481850"/>
                                      <a:pt x="1293718" y="2481850"/>
                                    </a:cubicBezTo>
                                    <a:cubicBezTo>
                                      <a:pt x="1949905" y="2481850"/>
                                      <a:pt x="2481850" y="1949905"/>
                                      <a:pt x="2481850" y="1293718"/>
                                    </a:cubicBezTo>
                                    <a:cubicBezTo>
                                      <a:pt x="2481850" y="637531"/>
                                      <a:pt x="1949905" y="105586"/>
                                      <a:pt x="1293718" y="105586"/>
                                    </a:cubicBezTo>
                                    <a:close/>
                                    <a:moveTo>
                                      <a:pt x="1178351" y="781"/>
                                    </a:moveTo>
                                    <a:cubicBezTo>
                                      <a:pt x="1220450" y="-5049"/>
                                      <a:pt x="1268508" y="21422"/>
                                      <a:pt x="1293718" y="92011"/>
                                    </a:cubicBezTo>
                                    <a:cubicBezTo>
                                      <a:pt x="1318929" y="21422"/>
                                      <a:pt x="1366986" y="-5049"/>
                                      <a:pt x="1409085" y="781"/>
                                    </a:cubicBezTo>
                                    <a:cubicBezTo>
                                      <a:pt x="1434345" y="4279"/>
                                      <a:pt x="1457459" y="19405"/>
                                      <a:pt x="1472207" y="43607"/>
                                    </a:cubicBezTo>
                                    <a:lnTo>
                                      <a:pt x="1484604" y="88506"/>
                                    </a:lnTo>
                                    <a:lnTo>
                                      <a:pt x="1510269" y="49635"/>
                                    </a:lnTo>
                                    <a:cubicBezTo>
                                      <a:pt x="1567616" y="408"/>
                                      <a:pt x="1661604" y="30947"/>
                                      <a:pt x="1665065" y="150827"/>
                                    </a:cubicBezTo>
                                    <a:cubicBezTo>
                                      <a:pt x="1738329" y="55877"/>
                                      <a:pt x="1832316" y="86415"/>
                                      <a:pt x="1849776" y="159948"/>
                                    </a:cubicBezTo>
                                    <a:lnTo>
                                      <a:pt x="1847820" y="203618"/>
                                    </a:lnTo>
                                    <a:lnTo>
                                      <a:pt x="1858676" y="192501"/>
                                    </a:lnTo>
                                    <a:cubicBezTo>
                                      <a:pt x="1932101" y="134716"/>
                                      <a:pt x="2038035" y="192050"/>
                                      <a:pt x="2000063" y="321517"/>
                                    </a:cubicBezTo>
                                    <a:cubicBezTo>
                                      <a:pt x="2099082" y="253854"/>
                                      <a:pt x="2179033" y="311942"/>
                                      <a:pt x="2172915" y="387271"/>
                                    </a:cubicBezTo>
                                    <a:lnTo>
                                      <a:pt x="2157560" y="428199"/>
                                    </a:lnTo>
                                    <a:lnTo>
                                      <a:pt x="2171320" y="420980"/>
                                    </a:lnTo>
                                    <a:cubicBezTo>
                                      <a:pt x="2259007" y="388713"/>
                                      <a:pt x="2342040" y="475977"/>
                                      <a:pt x="2265919" y="587373"/>
                                    </a:cubicBezTo>
                                    <a:cubicBezTo>
                                      <a:pt x="2381000" y="553620"/>
                                      <a:pt x="2439088" y="633571"/>
                                      <a:pt x="2409992" y="703323"/>
                                    </a:cubicBezTo>
                                    <a:lnTo>
                                      <a:pt x="2382741" y="737503"/>
                                    </a:lnTo>
                                    <a:lnTo>
                                      <a:pt x="2398059" y="734889"/>
                                    </a:lnTo>
                                    <a:cubicBezTo>
                                      <a:pt x="2491425" y="731298"/>
                                      <a:pt x="2543428" y="839949"/>
                                      <a:pt x="2436609" y="922371"/>
                                    </a:cubicBezTo>
                                    <a:cubicBezTo>
                                      <a:pt x="2556489" y="925832"/>
                                      <a:pt x="2587027" y="1019820"/>
                                      <a:pt x="2537801" y="1077167"/>
                                    </a:cubicBezTo>
                                    <a:lnTo>
                                      <a:pt x="2501321" y="1101253"/>
                                    </a:lnTo>
                                    <a:lnTo>
                                      <a:pt x="2516697" y="1103501"/>
                                    </a:lnTo>
                                    <a:cubicBezTo>
                                      <a:pt x="2606603" y="1128937"/>
                                      <a:pt x="2622486" y="1248340"/>
                                      <a:pt x="2495425" y="1293719"/>
                                    </a:cubicBezTo>
                                    <a:cubicBezTo>
                                      <a:pt x="2608368" y="1334056"/>
                                      <a:pt x="2608368" y="1432880"/>
                                      <a:pt x="2543829" y="1472208"/>
                                    </a:cubicBezTo>
                                    <a:lnTo>
                                      <a:pt x="2498930" y="1484605"/>
                                    </a:lnTo>
                                    <a:lnTo>
                                      <a:pt x="2537800" y="1510270"/>
                                    </a:lnTo>
                                    <a:cubicBezTo>
                                      <a:pt x="2587027" y="1567617"/>
                                      <a:pt x="2556488" y="1661605"/>
                                      <a:pt x="2436609" y="1665066"/>
                                    </a:cubicBezTo>
                                    <a:cubicBezTo>
                                      <a:pt x="2531559" y="1738330"/>
                                      <a:pt x="2501021" y="1832318"/>
                                      <a:pt x="2427488" y="1849777"/>
                                    </a:cubicBezTo>
                                    <a:lnTo>
                                      <a:pt x="2383816" y="1847821"/>
                                    </a:lnTo>
                                    <a:lnTo>
                                      <a:pt x="2394935" y="1858678"/>
                                    </a:lnTo>
                                    <a:cubicBezTo>
                                      <a:pt x="2452719" y="1932103"/>
                                      <a:pt x="2395386" y="2038037"/>
                                      <a:pt x="2265918" y="2000065"/>
                                    </a:cubicBezTo>
                                    <a:cubicBezTo>
                                      <a:pt x="2333581" y="2099084"/>
                                      <a:pt x="2275494" y="2179035"/>
                                      <a:pt x="2200165" y="2172917"/>
                                    </a:cubicBezTo>
                                    <a:lnTo>
                                      <a:pt x="2159237" y="2157562"/>
                                    </a:lnTo>
                                    <a:lnTo>
                                      <a:pt x="2166455" y="2171321"/>
                                    </a:lnTo>
                                    <a:cubicBezTo>
                                      <a:pt x="2198722" y="2259008"/>
                                      <a:pt x="2111459" y="2342041"/>
                                      <a:pt x="2000062" y="2265920"/>
                                    </a:cubicBezTo>
                                    <a:cubicBezTo>
                                      <a:pt x="2033815" y="2381001"/>
                                      <a:pt x="1953865" y="2439089"/>
                                      <a:pt x="1884113" y="2409993"/>
                                    </a:cubicBezTo>
                                    <a:lnTo>
                                      <a:pt x="1849933" y="2382742"/>
                                    </a:lnTo>
                                    <a:lnTo>
                                      <a:pt x="1852546" y="2398060"/>
                                    </a:lnTo>
                                    <a:cubicBezTo>
                                      <a:pt x="1856137" y="2491426"/>
                                      <a:pt x="1747486" y="2543429"/>
                                      <a:pt x="1665064" y="2436610"/>
                                    </a:cubicBezTo>
                                    <a:cubicBezTo>
                                      <a:pt x="1661603" y="2556490"/>
                                      <a:pt x="1567616" y="2587028"/>
                                      <a:pt x="1510269" y="2537802"/>
                                    </a:cubicBezTo>
                                    <a:lnTo>
                                      <a:pt x="1486184" y="2501323"/>
                                    </a:lnTo>
                                    <a:lnTo>
                                      <a:pt x="1483936" y="2516698"/>
                                    </a:lnTo>
                                    <a:cubicBezTo>
                                      <a:pt x="1458499" y="2606604"/>
                                      <a:pt x="1339096" y="2622487"/>
                                      <a:pt x="1293717" y="2495426"/>
                                    </a:cubicBezTo>
                                    <a:cubicBezTo>
                                      <a:pt x="1248339" y="2622487"/>
                                      <a:pt x="1128936" y="2606604"/>
                                      <a:pt x="1103499" y="2516698"/>
                                    </a:cubicBezTo>
                                    <a:lnTo>
                                      <a:pt x="1101252" y="2501322"/>
                                    </a:lnTo>
                                    <a:lnTo>
                                      <a:pt x="1077165" y="2537801"/>
                                    </a:lnTo>
                                    <a:cubicBezTo>
                                      <a:pt x="1019818" y="2587028"/>
                                      <a:pt x="925830" y="2556489"/>
                                      <a:pt x="922369" y="2436610"/>
                                    </a:cubicBezTo>
                                    <a:cubicBezTo>
                                      <a:pt x="839947" y="2543429"/>
                                      <a:pt x="731297" y="2491426"/>
                                      <a:pt x="734888" y="2398060"/>
                                    </a:cubicBezTo>
                                    <a:lnTo>
                                      <a:pt x="737501" y="2382741"/>
                                    </a:lnTo>
                                    <a:lnTo>
                                      <a:pt x="703321" y="2409993"/>
                                    </a:lnTo>
                                    <a:cubicBezTo>
                                      <a:pt x="633569" y="2439089"/>
                                      <a:pt x="553618" y="2381001"/>
                                      <a:pt x="587371" y="2265919"/>
                                    </a:cubicBezTo>
                                    <a:cubicBezTo>
                                      <a:pt x="475975" y="2342040"/>
                                      <a:pt x="388712" y="2259008"/>
                                      <a:pt x="420978" y="2171321"/>
                                    </a:cubicBezTo>
                                    <a:lnTo>
                                      <a:pt x="426346" y="2161089"/>
                                    </a:lnTo>
                                    <a:lnTo>
                                      <a:pt x="416114" y="2166457"/>
                                    </a:lnTo>
                                    <a:cubicBezTo>
                                      <a:pt x="328427" y="2198724"/>
                                      <a:pt x="245394" y="2111461"/>
                                      <a:pt x="321515" y="2000064"/>
                                    </a:cubicBezTo>
                                    <a:cubicBezTo>
                                      <a:pt x="192048" y="2038036"/>
                                      <a:pt x="134715" y="1932102"/>
                                      <a:pt x="192499" y="1858678"/>
                                    </a:cubicBezTo>
                                    <a:lnTo>
                                      <a:pt x="200768" y="1850603"/>
                                    </a:lnTo>
                                    <a:lnTo>
                                      <a:pt x="189375" y="1852547"/>
                                    </a:lnTo>
                                    <a:cubicBezTo>
                                      <a:pt x="96009" y="1856138"/>
                                      <a:pt x="44006" y="1747487"/>
                                      <a:pt x="150825" y="1665065"/>
                                    </a:cubicBezTo>
                                    <a:cubicBezTo>
                                      <a:pt x="30946" y="1661604"/>
                                      <a:pt x="407" y="1567617"/>
                                      <a:pt x="49634" y="1510270"/>
                                    </a:cubicBezTo>
                                    <a:lnTo>
                                      <a:pt x="86113" y="1486184"/>
                                    </a:lnTo>
                                    <a:lnTo>
                                      <a:pt x="70739" y="1483937"/>
                                    </a:lnTo>
                                    <a:cubicBezTo>
                                      <a:pt x="-19168" y="1458500"/>
                                      <a:pt x="-35050" y="1339097"/>
                                      <a:pt x="92010" y="1293718"/>
                                    </a:cubicBezTo>
                                    <a:cubicBezTo>
                                      <a:pt x="-35050" y="1248340"/>
                                      <a:pt x="-19168" y="1128937"/>
                                      <a:pt x="70739" y="1103500"/>
                                    </a:cubicBezTo>
                                    <a:lnTo>
                                      <a:pt x="86114" y="1101253"/>
                                    </a:lnTo>
                                    <a:lnTo>
                                      <a:pt x="49634" y="1077166"/>
                                    </a:lnTo>
                                    <a:cubicBezTo>
                                      <a:pt x="407" y="1019820"/>
                                      <a:pt x="30946" y="925832"/>
                                      <a:pt x="150825" y="922370"/>
                                    </a:cubicBezTo>
                                    <a:cubicBezTo>
                                      <a:pt x="44006" y="839949"/>
                                      <a:pt x="96009" y="731298"/>
                                      <a:pt x="189375" y="734889"/>
                                    </a:cubicBezTo>
                                    <a:lnTo>
                                      <a:pt x="200767" y="736833"/>
                                    </a:lnTo>
                                    <a:lnTo>
                                      <a:pt x="192499" y="728759"/>
                                    </a:lnTo>
                                    <a:cubicBezTo>
                                      <a:pt x="134715" y="655335"/>
                                      <a:pt x="192049" y="549401"/>
                                      <a:pt x="321516" y="587372"/>
                                    </a:cubicBezTo>
                                    <a:cubicBezTo>
                                      <a:pt x="245395" y="475976"/>
                                      <a:pt x="328427" y="388713"/>
                                      <a:pt x="416114" y="420980"/>
                                    </a:cubicBezTo>
                                    <a:lnTo>
                                      <a:pt x="426347" y="426349"/>
                                    </a:lnTo>
                                    <a:lnTo>
                                      <a:pt x="420979" y="416115"/>
                                    </a:lnTo>
                                    <a:cubicBezTo>
                                      <a:pt x="388712" y="328428"/>
                                      <a:pt x="475975" y="245396"/>
                                      <a:pt x="587372" y="321517"/>
                                    </a:cubicBezTo>
                                    <a:cubicBezTo>
                                      <a:pt x="549400" y="192050"/>
                                      <a:pt x="655334" y="134716"/>
                                      <a:pt x="728758" y="192500"/>
                                    </a:cubicBezTo>
                                    <a:lnTo>
                                      <a:pt x="736832" y="200768"/>
                                    </a:lnTo>
                                    <a:lnTo>
                                      <a:pt x="734888" y="189377"/>
                                    </a:lnTo>
                                    <a:cubicBezTo>
                                      <a:pt x="731297" y="96010"/>
                                      <a:pt x="839948" y="44008"/>
                                      <a:pt x="922370" y="150826"/>
                                    </a:cubicBezTo>
                                    <a:cubicBezTo>
                                      <a:pt x="925831" y="30947"/>
                                      <a:pt x="1019818" y="408"/>
                                      <a:pt x="1077165" y="49635"/>
                                    </a:cubicBezTo>
                                    <a:lnTo>
                                      <a:pt x="1101686" y="86772"/>
                                    </a:lnTo>
                                    <a:lnTo>
                                      <a:pt x="1102495" y="74529"/>
                                    </a:lnTo>
                                    <a:cubicBezTo>
                                      <a:pt x="1112942" y="32385"/>
                                      <a:pt x="1143619" y="5591"/>
                                      <a:pt x="1178351" y="781"/>
                                    </a:cubicBezTo>
                                    <a:close/>
                                  </a:path>
                                </a:pathLst>
                              </a:custGeom>
                              <a:gradFill rotWithShape="0">
                                <a:gsLst>
                                  <a:gs pos="0">
                                    <a:srgbClr val="bbd5f0"/>
                                  </a:gs>
                                  <a:gs pos="100000">
                                    <a:srgbClr val="9cbee0"/>
                                  </a:gs>
                                </a:gsLst>
                                <a:lin ang="5400000"/>
                              </a:gradFill>
                              <a:ln w="0">
                                <a:noFill/>
                              </a:ln>
                            </wps:spPr>
                            <wps:style>
                              <a:lnRef idx="0"/>
                              <a:fillRef idx="0"/>
                              <a:effectRef idx="0"/>
                              <a:fontRef idx="minor"/>
                            </wps:style>
                            <wps:bodyPr/>
                          </wps:wsp>
                        </a:graphicData>
                      </a:graphic>
                    </wp:anchor>
                  </w:drawing>
                </mc:Choice>
                <mc:Fallback>
                  <w:pict>
                    <v:shape id="shape_0" ID="花边圆形2 32" coordsize="2587436,2587437" path="m1293718,105586c637531,105586,105586,637531,105586,1293718c105586,1949905,637531,2481850,1293718,2481850c1949905,2481850,2481850,1949905,2481850,1293718c2481850,637531,1949905,105586,1293718,105586xm1178351,781c1220450,-5049,1268508,21422,1293718,92011c1318929,21422,1366986,-5049,1409085,781c1434345,4279,1457459,19405,1472207,43607l1484604,88506l1510269,49635c1567616,408,1661604,30947,1665065,150827c1738329,55877,1832316,86415,1849776,159948l1847820,203618l1858676,192501c1932101,134716,2038035,192050,2000063,321517c2099082,253854,2179033,311942,2172915,387271l2157560,428199l2171320,420980c2259007,388713,2342040,475977,2265919,587373c2381000,553620,2439088,633571,2409992,703323l2382741,737503l2398059,734889c2491425,731298,2543428,839949,2436609,922371c2556489,925832,2587027,1019820,2537801,1077167l2501321,1101253l2516697,1103501c2606603,1128937,2622486,1248340,2495425,1293719c2608368,1334056,2608368,1432880,2543829,1472208l2498930,1484605l2537800,1510270c2587027,1567617,2556488,1661605,2436609,1665066c2531559,1738330,2501021,1832318,2427488,1849777l2383816,1847821l2394935,1858678c2452719,1932103,2395386,2038037,2265918,2000065c2333581,2099084,2275494,2179035,2200165,2172917l2159237,2157562l2166455,2171321c2198722,2259008,2111459,2342041,2000062,2265920c2033815,2381001,1953865,2439089,1884113,2409993l1849933,2382742l1852546,2398060c1856137,2491426,1747486,2543429,1665064,2436610c1661603,2556490,1567616,2587028,1510269,2537802l1486184,2501323l1483936,2516698c1458499,2606604,1339096,2622487,1293717,2495426c1248339,2622487,1128936,2606604,1103499,2516698l1101252,2501322l1077165,2537801c1019818,2587028,925830,2556489,922369,2436610c839947,2543429,731297,2491426,734888,2398060l737501,2382741l703321,2409993c633569,2439089,553618,2381001,587371,2265919c475975,2342040,388712,2259008,420978,2171321l426346,2161089l416114,2166457c328427,2198724,245394,2111461,321515,2000064c192048,2038036,134715,1932102,192499,1858678l200768,1850603l189375,1852547c96009,1856138,44006,1747487,150825,1665065c30946,1661604,407,1567617,49634,1510270l86113,1486184l70739,1483937c-19168,1458500,-35050,1339097,92010,1293718c-35050,1248340,-19168,1128937,70739,1103500l86114,1101253l49634,1077166c407,1019820,30946,925832,150825,922370c44006,839949,96009,731298,189375,734889l200767,736833l192499,728759c134715,655335,192049,549401,321516,587372c245395,475976,328427,388713,416114,420980l426347,426349l420979,416115c388712,328428,475975,245396,587372,321517c549400,192050,655334,134716,728758,192500l736832,200768l734888,189377c731297,96010,839948,44008,922370,150826c925831,30947,1019818,408,1077165,49635l1101686,86772l1102495,74529c1112942,32385,1143619,5591,1178351,781xe" fillcolor="#9cbee0" stroked="f" o:allowincell="t" style="position:absolute;margin-left:313.6pt;margin-top:2.2pt;width:13.4pt;height:11.45pt;mso-wrap-style:none;v-text-anchor:middle">
                      <v:fill o:detectmouseclick="t" color2="#bbd5f0"/>
                      <v:stroke color="#3465a4" joinstyle="round" endcap="flat"/>
                      <w10:wrap type="none"/>
                    </v:shape>
                  </w:pict>
                </mc:Fallback>
              </mc:AlternateContent>
            </w:r>
            <w:r>
              <w:rPr>
                <w:rFonts w:ascii="宋体;SimSun" w:hAnsi="宋体;SimSun" w:cs="宋体;SimSun"/>
                <w:sz w:val="24"/>
              </w:rPr>
              <w:t>专升本    入伍     身体原因      自主创业       其他</w:t>
            </w:r>
          </w:p>
        </w:tc>
      </w:tr>
      <w:tr>
        <w:trPr>
          <w:trHeight w:val="61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长姓名</w:t>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20"/>
                <w:sz w:val="24"/>
              </w:rPr>
              <w:t>手机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7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自主实习申请理由</w:t>
            </w:r>
          </w:p>
        </w:tc>
        <w:tc>
          <w:tcPr>
            <w:tcW w:w="7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请人签字：</w:t>
            </w:r>
          </w:p>
          <w:p>
            <w:pPr>
              <w:pStyle w:val="Normal"/>
              <w:tabs>
                <w:tab w:val="clear" w:pos="420"/>
                <w:tab w:val="left" w:pos="4588" w:leader="none"/>
                <w:tab w:val="left" w:pos="6328" w:leader="none"/>
              </w:tabs>
              <w:spacing w:before="62" w:after="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55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管领导意见</w:t>
            </w:r>
          </w:p>
        </w:tc>
        <w:tc>
          <w:tcPr>
            <w:tcW w:w="72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480" w:firstLine="4320"/>
              <w:rPr>
                <w:rFonts w:ascii="宋体;SimSun" w:hAnsi="宋体;SimSun" w:cs="宋体;SimSun"/>
                <w:sz w:val="24"/>
              </w:rPr>
            </w:pPr>
            <w:r>
              <w:rPr>
                <w:rFonts w:ascii="宋体;SimSun" w:hAnsi="宋体;SimSun" w:cs="宋体;SimSun"/>
                <w:sz w:val="24"/>
              </w:rPr>
              <w:t>签字：</w:t>
            </w:r>
          </w:p>
          <w:p>
            <w:pPr>
              <w:pStyle w:val="Normal"/>
              <w:tabs>
                <w:tab w:val="clear" w:pos="420"/>
                <w:tab w:val="left" w:pos="4588" w:leader="none"/>
                <w:tab w:val="left" w:pos="4768" w:leader="none"/>
                <w:tab w:val="left" w:pos="4948" w:leader="none"/>
                <w:tab w:val="left" w:pos="5128" w:leader="none"/>
                <w:tab w:val="left" w:pos="6643" w:leader="none"/>
              </w:tabs>
              <w:spacing w:before="62" w:after="0"/>
              <w:ind w:firstLine="4920"/>
              <w:rPr>
                <w:rFonts w:ascii="宋体;SimSun" w:hAnsi="宋体;SimSun" w:cs="宋体;SimSun"/>
                <w:sz w:val="24"/>
              </w:rPr>
            </w:pPr>
            <w:r>
              <w:rPr>
                <w:rFonts w:ascii="宋体;SimSun" w:hAnsi="宋体;SimSun" w:cs="宋体;SimSun"/>
                <w:sz w:val="24"/>
              </w:rPr>
              <w:t>年  月  日</w:t>
            </w:r>
          </w:p>
        </w:tc>
      </w:tr>
      <w:tr>
        <w:trPr>
          <w:trHeight w:val="151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系主任</w:t>
            </w:r>
          </w:p>
          <w:p>
            <w:pPr>
              <w:pStyle w:val="Normal"/>
              <w:jc w:val="center"/>
              <w:rPr>
                <w:rFonts w:ascii="宋体;SimSun" w:hAnsi="宋体;SimSun" w:cs="宋体;SimSun"/>
                <w:sz w:val="24"/>
              </w:rPr>
            </w:pPr>
            <w:r>
              <w:rPr>
                <w:rFonts w:ascii="宋体;SimSun" w:hAnsi="宋体;SimSun" w:cs="宋体;SimSun"/>
                <w:sz w:val="24"/>
              </w:rPr>
              <w:t>意见</w:t>
            </w:r>
          </w:p>
        </w:tc>
        <w:tc>
          <w:tcPr>
            <w:tcW w:w="726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88" w:leader="none"/>
                <w:tab w:val="left" w:pos="4768" w:leader="none"/>
                <w:tab w:val="left" w:pos="4948" w:leader="none"/>
                <w:tab w:val="left" w:pos="5128" w:leader="none"/>
                <w:tab w:val="left" w:pos="6643" w:leader="none"/>
              </w:tabs>
              <w:snapToGrid w:val="false"/>
              <w:spacing w:before="62" w:after="0"/>
              <w:ind w:firstLine="3840"/>
              <w:jc w:val="center"/>
              <w:rPr>
                <w:rFonts w:ascii="宋体;SimSun" w:hAnsi="宋体;SimSun" w:cs="宋体;SimSun"/>
                <w:sz w:val="24"/>
              </w:rPr>
            </w:pPr>
            <w:r>
              <w:rPr>
                <w:rFonts w:cs="宋体;SimSun" w:ascii="宋体;SimSun" w:hAnsi="宋体;SimSun"/>
                <w:sz w:val="24"/>
              </w:rPr>
            </w:r>
          </w:p>
          <w:p>
            <w:pPr>
              <w:pStyle w:val="Normal"/>
              <w:tabs>
                <w:tab w:val="clear" w:pos="420"/>
                <w:tab w:val="left" w:pos="4588" w:leader="none"/>
                <w:tab w:val="left" w:pos="4768" w:leader="none"/>
                <w:tab w:val="left" w:pos="4948" w:leader="none"/>
                <w:tab w:val="left" w:pos="5128" w:leader="none"/>
                <w:tab w:val="left" w:pos="6643" w:leader="none"/>
              </w:tabs>
              <w:spacing w:before="62" w:after="0"/>
              <w:ind w:firstLine="3840"/>
              <w:jc w:val="center"/>
              <w:rPr>
                <w:rFonts w:ascii="宋体;SimSun" w:hAnsi="宋体;SimSun" w:cs="宋体;SimSun"/>
                <w:sz w:val="24"/>
              </w:rPr>
            </w:pPr>
            <w:r>
              <w:rPr>
                <w:rFonts w:cs="宋体;SimSun" w:ascii="宋体;SimSun" w:hAnsi="宋体;SimSun"/>
                <w:sz w:val="24"/>
              </w:rPr>
            </w:r>
          </w:p>
          <w:p>
            <w:pPr>
              <w:pStyle w:val="Normal"/>
              <w:tabs>
                <w:tab w:val="clear" w:pos="420"/>
                <w:tab w:val="left" w:pos="4588" w:leader="none"/>
                <w:tab w:val="left" w:pos="4768" w:leader="none"/>
                <w:tab w:val="left" w:pos="4948" w:leader="none"/>
                <w:tab w:val="left" w:pos="5128" w:leader="none"/>
                <w:tab w:val="left" w:pos="6643" w:leader="none"/>
              </w:tabs>
              <w:spacing w:before="62" w:after="0"/>
              <w:ind w:firstLine="4320"/>
              <w:rPr>
                <w:rFonts w:ascii="宋体;SimSun" w:hAnsi="宋体;SimSun" w:cs="宋体;SimSun"/>
                <w:sz w:val="24"/>
              </w:rPr>
            </w:pPr>
            <w:r>
              <w:rPr>
                <w:rFonts w:ascii="宋体;SimSun" w:hAnsi="宋体;SimSun" w:cs="宋体;SimSun"/>
                <w:sz w:val="24"/>
              </w:rPr>
              <w:t>签字（盖章）：</w:t>
            </w:r>
          </w:p>
          <w:p>
            <w:pPr>
              <w:pStyle w:val="Normal"/>
              <w:tabs>
                <w:tab w:val="clear" w:pos="420"/>
                <w:tab w:val="left" w:pos="4588" w:leader="none"/>
                <w:tab w:val="left" w:pos="4768" w:leader="none"/>
                <w:tab w:val="left" w:pos="4948" w:leader="none"/>
                <w:tab w:val="left" w:pos="5128" w:leader="none"/>
                <w:tab w:val="left" w:pos="6643" w:leader="none"/>
              </w:tabs>
              <w:spacing w:before="62" w:after="0"/>
              <w:ind w:firstLine="4920"/>
              <w:rPr>
                <w:rFonts w:ascii="宋体;SimSun" w:hAnsi="宋体;SimSun" w:cs="宋体;SimSun"/>
                <w:sz w:val="24"/>
              </w:rPr>
            </w:pPr>
            <w:r>
              <w:rPr>
                <w:rFonts w:ascii="宋体;SimSun" w:hAnsi="宋体;SimSun" w:cs="宋体;SimSun"/>
                <w:sz w:val="24"/>
              </w:rPr>
              <w:t>年  月  日</w:t>
            </w:r>
          </w:p>
        </w:tc>
      </w:tr>
      <w:tr>
        <w:trPr>
          <w:trHeight w:val="137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c>
          <w:tcPr>
            <w:tcW w:w="72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仿宋" w:hAnsi="仿宋_GB2312;仿宋" w:cs="宋体;SimSun" w:eastAsia="仿宋_GB2312;仿宋"/>
                <w:szCs w:val="21"/>
              </w:rPr>
              <w:t>附：《海南经贸职业技术学院学生个人简历》、</w:t>
            </w:r>
            <w:r>
              <w:rPr>
                <w:rFonts w:ascii="仿宋_GB2312;仿宋" w:hAnsi="仿宋_GB2312;仿宋" w:eastAsia="仿宋_GB2312;仿宋"/>
                <w:szCs w:val="21"/>
              </w:rPr>
              <w:t>《海南经贸职业技术学院旅游管理系自主实习申请表》、</w:t>
            </w:r>
            <w:r>
              <w:rPr>
                <w:rFonts w:ascii="仿宋_GB2312;仿宋" w:hAnsi="仿宋_GB2312;仿宋" w:cs="宋体;SimSun" w:eastAsia="仿宋_GB2312;仿宋"/>
                <w:szCs w:val="21"/>
              </w:rPr>
              <w:t>《自主实习父母同意书》、父母身份证复印件、证明原件、</w:t>
            </w:r>
            <w:r>
              <w:rPr>
                <w:rFonts w:ascii="仿宋_GB2312;仿宋" w:hAnsi="仿宋_GB2312;仿宋" w:cs="宋体;SimSun" w:eastAsia="仿宋_GB2312;仿宋"/>
                <w:kern w:val="0"/>
                <w:szCs w:val="21"/>
              </w:rPr>
              <w:t>自主实习单位接收函</w:t>
            </w:r>
            <w:r>
              <w:rPr>
                <w:rFonts w:ascii="仿宋_GB2312;仿宋" w:hAnsi="仿宋_GB2312;仿宋" w:eastAsia="仿宋_GB2312;仿宋"/>
                <w:szCs w:val="21"/>
              </w:rPr>
              <w:t>、协议、相关证明材料等。</w:t>
            </w:r>
          </w:p>
        </w:tc>
      </w:tr>
    </w:tbl>
    <w:p>
      <w:pPr>
        <w:pStyle w:val="Normal"/>
        <w:rPr/>
      </w:pPr>
      <w:r>
        <w:rPr/>
      </w:r>
    </w:p>
    <w:p>
      <w:pPr>
        <w:pStyle w:val="Heading3"/>
        <w:rPr/>
      </w:pPr>
      <w:r>
        <w:rPr/>
      </w:r>
    </w:p>
    <w:p>
      <w:pPr>
        <w:pStyle w:val="Heading3"/>
        <w:rPr/>
      </w:pPr>
      <w:r>
        <w:rPr/>
      </w:r>
    </w:p>
    <w:p>
      <w:pPr>
        <w:pStyle w:val="Heading3"/>
        <w:rPr/>
      </w:pPr>
      <w:r>
        <w:rPr/>
      </w:r>
    </w:p>
    <w:p>
      <w:pPr>
        <w:pStyle w:val="Heading3"/>
        <w:rPr/>
      </w:pPr>
      <w:r>
        <w:rPr/>
        <w:t>自主实习父母同意书</w:t>
      </w:r>
    </w:p>
    <w:p>
      <w:pPr>
        <w:pStyle w:val="Normal"/>
        <w:spacing w:lineRule="exact" w:line="440"/>
        <w:ind w:left="360" w:firstLine="468"/>
        <w:rPr/>
      </w:pPr>
      <w:r>
        <w:rPr>
          <w:rFonts w:ascii="楷体_GB2312;楷体" w:hAnsi="楷体_GB2312;楷体" w:cs="新宋体" w:eastAsia="楷体_GB2312;楷体"/>
          <w:sz w:val="24"/>
        </w:rPr>
        <w:t>本人为        的父亲</w:t>
      </w:r>
      <w:r>
        <w:rPr>
          <w:rFonts w:eastAsia="楷体_GB2312;楷体" w:cs="新宋体" w:ascii="楷体_GB2312;楷体" w:hAnsi="楷体_GB2312;楷体"/>
          <w:sz w:val="24"/>
        </w:rPr>
        <w:t>/</w:t>
      </w:r>
      <w:r>
        <w:rPr>
          <w:rFonts w:ascii="楷体_GB2312;楷体" w:hAnsi="楷体_GB2312;楷体" w:cs="新宋体" w:eastAsia="楷体_GB2312;楷体"/>
          <w:sz w:val="24"/>
        </w:rPr>
        <w:t xml:space="preserve">母亲，      </w:t>
      </w:r>
      <w:r>
        <w:rPr>
          <w:rFonts w:ascii="楷体_GB2312;楷体" w:hAnsi="楷体_GB2312;楷体" w:cs="新宋体" w:eastAsia="楷体_GB2312;楷体"/>
          <w:sz w:val="24"/>
        </w:rPr>
        <w:t>省</w:t>
      </w:r>
      <w:r>
        <w:rPr>
          <w:rFonts w:ascii="楷体_GB2312;楷体" w:hAnsi="楷体_GB2312;楷体" w:cs="新宋体" w:eastAsia="楷体_GB2312;楷体"/>
          <w:sz w:val="24"/>
        </w:rPr>
        <w:t xml:space="preserve">     </w:t>
      </w:r>
      <w:r>
        <w:rPr>
          <w:rFonts w:ascii="楷体_GB2312;楷体" w:hAnsi="楷体_GB2312;楷体" w:cs="新宋体" w:eastAsia="楷体_GB2312;楷体"/>
          <w:sz w:val="24"/>
        </w:rPr>
        <w:t>市</w:t>
      </w:r>
      <w:r>
        <w:rPr>
          <w:rFonts w:ascii="楷体_GB2312;楷体" w:hAnsi="楷体_GB2312;楷体" w:cs="新宋体" w:eastAsia="楷体_GB2312;楷体"/>
          <w:sz w:val="24"/>
        </w:rPr>
        <w:t xml:space="preserve">     </w:t>
      </w:r>
      <w:r>
        <w:rPr>
          <w:rFonts w:ascii="楷体_GB2312;楷体" w:hAnsi="楷体_GB2312;楷体" w:cs="新宋体" w:eastAsia="楷体_GB2312;楷体"/>
          <w:sz w:val="24"/>
        </w:rPr>
        <w:t>（县）人</w:t>
      </w:r>
      <w:r>
        <w:rPr>
          <w:rFonts w:ascii="楷体_GB2312;楷体" w:hAnsi="楷体_GB2312;楷体" w:cs="新宋体" w:eastAsia="楷体_GB2312;楷体"/>
          <w:sz w:val="24"/>
        </w:rPr>
        <w:t>。作为监护人，同意子女申请海南经贸职业技术学院旅游管理系自主实习，并承诺：</w:t>
      </w:r>
    </w:p>
    <w:p>
      <w:pPr>
        <w:pStyle w:val="Normal"/>
        <w:spacing w:lineRule="exact" w:line="440"/>
        <w:ind w:left="360" w:firstLine="480"/>
        <w:rPr>
          <w:rFonts w:ascii="楷体_GB2312;楷体" w:hAnsi="楷体_GB2312;楷体" w:eastAsia="楷体_GB2312;楷体" w:cs="新宋体"/>
          <w:sz w:val="24"/>
        </w:rPr>
      </w:pPr>
      <w:r>
        <w:rPr>
          <w:rFonts w:ascii="楷体_GB2312;楷体" w:hAnsi="楷体_GB2312;楷体" w:cs="新宋体" w:eastAsia="楷体_GB2312;楷体"/>
          <w:sz w:val="24"/>
        </w:rPr>
        <w:t>一、在子女自主实习期间，监督其服从实习单位安排和管理，遵守《学生实习管理规定》，督促子女至少每月与实习指导老师联系一次，主动以短信、电话、邮件的形式汇报实习情况。</w:t>
      </w:r>
    </w:p>
    <w:p>
      <w:pPr>
        <w:pStyle w:val="Normal"/>
        <w:spacing w:lineRule="exact" w:line="440"/>
        <w:ind w:left="360" w:firstLine="480"/>
        <w:rPr>
          <w:rFonts w:ascii="楷体_GB2312;楷体" w:hAnsi="楷体_GB2312;楷体" w:eastAsia="楷体_GB2312;楷体" w:cs="新宋体"/>
          <w:sz w:val="24"/>
        </w:rPr>
      </w:pPr>
      <w:r>
        <w:rPr>
          <w:rFonts w:ascii="楷体_GB2312;楷体" w:hAnsi="楷体_GB2312;楷体" w:cs="新宋体" w:eastAsia="楷体_GB2312;楷体"/>
          <w:sz w:val="24"/>
        </w:rPr>
        <w:t>二、如违反纪律，愿意接受实习单位、学院相应的纪律处分。</w:t>
      </w:r>
    </w:p>
    <w:p>
      <w:pPr>
        <w:pStyle w:val="Normal"/>
        <w:spacing w:lineRule="exact" w:line="440"/>
        <w:ind w:left="360" w:firstLine="480"/>
        <w:rPr>
          <w:rFonts w:ascii="楷体_GB2312;楷体" w:hAnsi="楷体_GB2312;楷体" w:eastAsia="楷体_GB2312;楷体" w:cs="新宋体"/>
          <w:sz w:val="24"/>
        </w:rPr>
      </w:pPr>
      <w:r>
        <w:rPr>
          <w:rFonts w:ascii="楷体_GB2312;楷体" w:hAnsi="楷体_GB2312;楷体" w:cs="新宋体" w:eastAsia="楷体_GB2312;楷体"/>
          <w:sz w:val="24"/>
        </w:rPr>
        <w:t>三、加强对子女的安全教育，自主实习期间内发生的安全、意外事故，责任均由子女本人负责承担。</w:t>
      </w:r>
    </w:p>
    <w:p>
      <w:pPr>
        <w:pStyle w:val="Normal"/>
        <w:spacing w:lineRule="exact" w:line="440"/>
        <w:ind w:left="360" w:firstLine="480"/>
        <w:rPr>
          <w:rFonts w:ascii="楷体_GB2312;楷体" w:hAnsi="楷体_GB2312;楷体" w:eastAsia="楷体_GB2312;楷体" w:cs="新宋体"/>
          <w:sz w:val="24"/>
        </w:rPr>
      </w:pPr>
      <w:r>
        <w:rPr>
          <w:rFonts w:eastAsia="楷体_GB2312;楷体" w:cs="新宋体" w:ascii="楷体_GB2312;楷体" w:hAnsi="楷体_GB2312;楷体"/>
          <w:sz w:val="24"/>
        </w:rPr>
      </w:r>
    </w:p>
    <w:p>
      <w:pPr>
        <w:pStyle w:val="Normal"/>
        <w:spacing w:lineRule="exact" w:line="440"/>
        <w:ind w:left="360" w:firstLine="480"/>
        <w:rPr>
          <w:rFonts w:ascii="楷体_GB2312;楷体" w:hAnsi="楷体_GB2312;楷体" w:eastAsia="楷体_GB2312;楷体" w:cs="新宋体"/>
          <w:sz w:val="24"/>
        </w:rPr>
      </w:pPr>
      <w:r>
        <w:rPr>
          <w:rFonts w:eastAsia="楷体_GB2312;楷体" w:cs="新宋体" w:ascii="楷体_GB2312;楷体" w:hAnsi="楷体_GB2312;楷体"/>
          <w:sz w:val="24"/>
        </w:rPr>
      </w:r>
    </w:p>
    <w:p>
      <w:pPr>
        <w:pStyle w:val="Normal"/>
        <w:spacing w:lineRule="exact" w:line="440"/>
        <w:ind w:left="360" w:firstLine="480"/>
        <w:rPr>
          <w:rFonts w:ascii="楷体_GB2312;楷体" w:hAnsi="楷体_GB2312;楷体" w:eastAsia="楷体_GB2312;楷体" w:cs="新宋体"/>
          <w:sz w:val="24"/>
        </w:rPr>
      </w:pPr>
      <w:r>
        <w:rPr>
          <w:rFonts w:ascii="楷体_GB2312;楷体" w:hAnsi="楷体_GB2312;楷体" w:cs="新宋体" w:eastAsia="楷体_GB2312;楷体"/>
          <w:sz w:val="24"/>
        </w:rPr>
        <w:t>父亲手机号或其他联络方式：</w:t>
      </w:r>
    </w:p>
    <w:p>
      <w:pPr>
        <w:pStyle w:val="Normal"/>
        <w:spacing w:lineRule="exact" w:line="440"/>
        <w:ind w:left="360" w:firstLine="480"/>
        <w:rPr>
          <w:rFonts w:ascii="楷体_GB2312;楷体" w:hAnsi="楷体_GB2312;楷体" w:eastAsia="楷体_GB2312;楷体" w:cs="新宋体"/>
          <w:sz w:val="24"/>
        </w:rPr>
      </w:pPr>
      <w:r>
        <w:rPr>
          <w:rFonts w:ascii="楷体_GB2312;楷体" w:hAnsi="楷体_GB2312;楷体" w:cs="新宋体" w:eastAsia="楷体_GB2312;楷体"/>
          <w:sz w:val="24"/>
        </w:rPr>
        <w:t>母亲手机或其他联络方式：</w:t>
      </w:r>
    </w:p>
    <w:p>
      <w:pPr>
        <w:pStyle w:val="Normal"/>
        <w:spacing w:lineRule="exact" w:line="440"/>
        <w:ind w:left="360" w:firstLine="480"/>
        <w:rPr>
          <w:rFonts w:ascii="楷体_GB2312;楷体" w:hAnsi="楷体_GB2312;楷体" w:eastAsia="楷体_GB2312;楷体" w:cs="新宋体"/>
          <w:sz w:val="24"/>
        </w:rPr>
      </w:pPr>
      <w:r>
        <w:rPr>
          <w:rFonts w:ascii="楷体_GB2312;楷体" w:hAnsi="楷体_GB2312;楷体" w:cs="新宋体" w:eastAsia="楷体_GB2312;楷体"/>
          <w:sz w:val="24"/>
        </w:rPr>
        <w:t>家庭</w:t>
      </w:r>
      <w:r>
        <w:rPr>
          <w:rFonts w:ascii="楷体_GB2312;楷体" w:hAnsi="楷体_GB2312;楷体" w:cs="新宋体" w:eastAsia="楷体_GB2312;楷体"/>
          <w:sz w:val="24"/>
        </w:rPr>
        <w:t>固定</w:t>
      </w:r>
      <w:r>
        <w:rPr>
          <w:rFonts w:ascii="楷体_GB2312;楷体" w:hAnsi="楷体_GB2312;楷体" w:cs="新宋体" w:eastAsia="楷体_GB2312;楷体"/>
          <w:sz w:val="24"/>
        </w:rPr>
        <w:t>电话号（区号）：</w:t>
      </w:r>
      <w:r>
        <w:rPr>
          <w:rFonts w:ascii="楷体_GB2312;楷体" w:hAnsi="楷体_GB2312;楷体" w:cs="新宋体" w:eastAsia="楷体_GB2312;楷体"/>
          <w:sz w:val="24"/>
        </w:rPr>
        <w:t xml:space="preserve"> </w:t>
      </w:r>
    </w:p>
    <w:p>
      <w:pPr>
        <w:pStyle w:val="Normal"/>
        <w:spacing w:lineRule="exact" w:line="440"/>
        <w:ind w:left="360" w:firstLine="480"/>
        <w:rPr>
          <w:rFonts w:ascii="楷体_GB2312;楷体" w:hAnsi="楷体_GB2312;楷体" w:eastAsia="楷体_GB2312;楷体" w:cs="新宋体"/>
          <w:sz w:val="24"/>
        </w:rPr>
      </w:pPr>
      <w:r>
        <w:rPr>
          <w:rFonts w:ascii="楷体_GB2312;楷体" w:hAnsi="楷体_GB2312;楷体" w:cs="新宋体" w:eastAsia="楷体_GB2312;楷体"/>
          <w:sz w:val="24"/>
        </w:rPr>
        <w:t>家庭详细通讯地址、邮编：</w:t>
      </w:r>
    </w:p>
    <w:p>
      <w:pPr>
        <w:pStyle w:val="Normal"/>
        <w:spacing w:lineRule="exact" w:line="440"/>
        <w:ind w:left="360" w:firstLine="480"/>
        <w:rPr>
          <w:rFonts w:ascii="楷体_GB2312;楷体" w:hAnsi="楷体_GB2312;楷体" w:eastAsia="楷体_GB2312;楷体" w:cs="新宋体"/>
          <w:sz w:val="24"/>
        </w:rPr>
      </w:pPr>
      <w:r>
        <w:rPr>
          <w:rFonts w:ascii="楷体_GB2312;楷体" w:hAnsi="楷体_GB2312;楷体" w:cs="新宋体" w:eastAsia="楷体_GB2312;楷体"/>
          <w:sz w:val="24"/>
        </w:rPr>
        <w:t xml:space="preserve">父母身份证复印件                     </w:t>
      </w:r>
    </w:p>
    <w:p>
      <w:pPr>
        <w:pStyle w:val="Normal"/>
        <w:spacing w:lineRule="exact" w:line="440"/>
        <w:ind w:left="359" w:firstLine="4140"/>
        <w:rPr>
          <w:rFonts w:ascii="楷体_GB2312;楷体" w:hAnsi="楷体_GB2312;楷体" w:eastAsia="楷体_GB2312;楷体" w:cs="新宋体"/>
          <w:sz w:val="24"/>
        </w:rPr>
      </w:pPr>
      <w:r>
        <w:rPr>
          <w:rFonts w:ascii="楷体_GB2312;楷体" w:hAnsi="楷体_GB2312;楷体" w:cs="新宋体" w:eastAsia="楷体_GB2312;楷体"/>
          <w:sz w:val="24"/>
        </w:rPr>
        <w:t>家长签字：</w:t>
      </w:r>
    </w:p>
    <w:p>
      <w:pPr>
        <w:pStyle w:val="Normal"/>
        <w:spacing w:lineRule="exact" w:line="440"/>
        <w:ind w:left="360" w:firstLine="2520"/>
        <w:rPr>
          <w:rFonts w:ascii="楷体_GB2312;楷体" w:hAnsi="楷体_GB2312;楷体" w:eastAsia="楷体_GB2312;楷体" w:cs="新宋体"/>
          <w:b/>
          <w:b/>
          <w:sz w:val="32"/>
          <w:szCs w:val="32"/>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18"/>
          <w:szCs w:val="18"/>
        </w:rPr>
        <w:t xml:space="preserve">  </w:t>
      </w:r>
      <w:r>
        <w:rPr>
          <w:rFonts w:eastAsia="楷体_GB2312;楷体" w:cs="楷体_GB2312;楷体" w:ascii="楷体_GB2312;楷体" w:hAnsi="楷体_GB2312;楷体"/>
          <w:sz w:val="24"/>
        </w:rPr>
        <w:t xml:space="preserve">     </w:t>
      </w:r>
      <w:r>
        <w:rPr>
          <w:rFonts w:ascii="楷体_GB2312;楷体" w:hAnsi="楷体_GB2312;楷体" w:cs="新宋体" w:eastAsia="楷体_GB2312;楷体"/>
          <w:sz w:val="24"/>
        </w:rPr>
        <w:t>年    月    日</w:t>
      </w:r>
    </w:p>
    <w:p>
      <w:pPr>
        <w:pStyle w:val="Normal"/>
        <w:spacing w:lineRule="exact" w:line="440"/>
        <w:jc w:val="left"/>
        <w:rPr>
          <w:rFonts w:ascii="仿宋_GB2312;仿宋" w:hAnsi="仿宋_GB2312;仿宋" w:eastAsia="仿宋_GB2312;仿宋" w:cs="新宋体"/>
          <w:b/>
          <w:b/>
          <w:sz w:val="32"/>
          <w:szCs w:val="21"/>
        </w:rPr>
      </w:pPr>
      <w:r>
        <w:rPr>
          <w:rFonts w:eastAsia="仿宋_GB2312;仿宋" w:cs="新宋体" w:ascii="仿宋_GB2312;仿宋" w:hAnsi="仿宋_GB2312;仿宋"/>
          <w:b/>
          <w:sz w:val="32"/>
          <w:szCs w:val="21"/>
        </w:rPr>
      </w:r>
    </w:p>
    <w:p>
      <w:pPr>
        <w:pStyle w:val="Normal"/>
        <w:spacing w:lineRule="exact" w:line="440"/>
        <w:jc w:val="left"/>
        <w:rPr>
          <w:rFonts w:ascii="仿宋_GB2312;仿宋" w:hAnsi="仿宋_GB2312;仿宋" w:eastAsia="仿宋_GB2312;仿宋" w:cs="新宋体"/>
          <w:szCs w:val="21"/>
        </w:rPr>
      </w:pPr>
      <w:r>
        <w:rPr>
          <w:rFonts w:eastAsia="仿宋_GB2312;仿宋" w:cs="新宋体" w:ascii="仿宋_GB2312;仿宋" w:hAnsi="仿宋_GB2312;仿宋"/>
          <w:szCs w:val="21"/>
        </w:rPr>
      </w:r>
    </w:p>
    <w:p>
      <w:pPr>
        <w:pStyle w:val="Normal"/>
        <w:spacing w:lineRule="exact" w:line="440"/>
        <w:jc w:val="left"/>
        <w:rPr>
          <w:rFonts w:ascii="仿宋_GB2312;仿宋" w:hAnsi="仿宋_GB2312;仿宋" w:eastAsia="仿宋_GB2312;仿宋" w:cs="新宋体"/>
          <w:szCs w:val="21"/>
        </w:rPr>
      </w:pPr>
      <w:r>
        <w:rPr>
          <w:rFonts w:eastAsia="仿宋_GB2312;仿宋" w:cs="新宋体" w:ascii="仿宋_GB2312;仿宋" w:hAnsi="仿宋_GB2312;仿宋"/>
          <w:szCs w:val="21"/>
        </w:rPr>
      </w:r>
    </w:p>
    <w:p>
      <w:pPr>
        <w:pStyle w:val="Normal"/>
        <w:spacing w:lineRule="exact" w:line="440"/>
        <w:jc w:val="left"/>
        <w:rPr>
          <w:rFonts w:ascii="仿宋_GB2312;仿宋" w:hAnsi="仿宋_GB2312;仿宋" w:eastAsia="仿宋_GB2312;仿宋" w:cs="新宋体"/>
          <w:szCs w:val="21"/>
        </w:rPr>
      </w:pPr>
      <w:r>
        <w:rPr>
          <w:rFonts w:eastAsia="仿宋_GB2312;仿宋" w:cs="新宋体" w:ascii="仿宋_GB2312;仿宋" w:hAnsi="仿宋_GB2312;仿宋"/>
          <w:szCs w:val="21"/>
        </w:rPr>
      </w:r>
    </w:p>
    <w:p>
      <w:pPr>
        <w:pStyle w:val="Normal"/>
        <w:spacing w:lineRule="exact" w:line="440"/>
        <w:jc w:val="left"/>
        <w:rPr>
          <w:rFonts w:ascii="仿宋_GB2312;仿宋" w:hAnsi="仿宋_GB2312;仿宋" w:eastAsia="仿宋_GB2312;仿宋" w:cs="新宋体"/>
          <w:szCs w:val="21"/>
        </w:rPr>
      </w:pPr>
      <w:r>
        <w:rPr>
          <w:rFonts w:eastAsia="仿宋_GB2312;仿宋" w:cs="新宋体" w:ascii="仿宋_GB2312;仿宋" w:hAnsi="仿宋_GB2312;仿宋"/>
          <w:szCs w:val="21"/>
        </w:rPr>
      </w:r>
    </w:p>
    <w:p>
      <w:pPr>
        <w:pStyle w:val="Normal"/>
        <w:spacing w:lineRule="exact" w:line="440"/>
        <w:jc w:val="left"/>
        <w:rPr>
          <w:rFonts w:ascii="仿宋_GB2312;仿宋" w:hAnsi="仿宋_GB2312;仿宋" w:eastAsia="仿宋_GB2312;仿宋" w:cs="新宋体"/>
          <w:szCs w:val="21"/>
        </w:rPr>
      </w:pPr>
      <w:r>
        <w:rPr>
          <w:rFonts w:eastAsia="仿宋_GB2312;仿宋" w:cs="新宋体" w:ascii="仿宋_GB2312;仿宋" w:hAnsi="仿宋_GB2312;仿宋"/>
          <w:szCs w:val="21"/>
        </w:rPr>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spacing w:lineRule="exact" w:line="440"/>
        <w:jc w:val="left"/>
        <w:rPr>
          <w:rFonts w:ascii="仿宋_GB2312;仿宋" w:hAnsi="仿宋_GB2312;仿宋" w:eastAsia="仿宋_GB2312;仿宋" w:cs="新宋体"/>
          <w:szCs w:val="21"/>
        </w:rPr>
      </w:pPr>
      <w:r>
        <w:rPr>
          <w:rFonts w:eastAsia="仿宋_GB2312;仿宋" w:cs="新宋体" w:ascii="仿宋_GB2312;仿宋" w:hAnsi="仿宋_GB2312;仿宋"/>
          <w:szCs w:val="21"/>
        </w:rPr>
      </w:r>
    </w:p>
    <w:tbl>
      <w:tblPr>
        <w:tblW w:w="10789" w:type="dxa"/>
        <w:jc w:val="left"/>
        <w:tblInd w:w="-792" w:type="dxa"/>
        <w:tblLayout w:type="fixed"/>
        <w:tblCellMar>
          <w:top w:w="0" w:type="dxa"/>
          <w:left w:w="108" w:type="dxa"/>
          <w:bottom w:w="0" w:type="dxa"/>
          <w:right w:w="108" w:type="dxa"/>
        </w:tblCellMar>
      </w:tblPr>
      <w:tblGrid>
        <w:gridCol w:w="2160"/>
        <w:gridCol w:w="1196"/>
        <w:gridCol w:w="1185"/>
        <w:gridCol w:w="1150"/>
        <w:gridCol w:w="1910"/>
        <w:gridCol w:w="1440"/>
        <w:gridCol w:w="1748"/>
      </w:tblGrid>
      <w:tr>
        <w:trPr>
          <w:trHeight w:val="624" w:hRule="atLeast"/>
        </w:trPr>
        <w:tc>
          <w:tcPr>
            <w:tcW w:w="10789" w:type="dxa"/>
            <w:gridSpan w:val="7"/>
            <w:vMerge w:val="restart"/>
            <w:tcBorders>
              <w:bottom w:val="single" w:sz="4" w:space="0" w:color="000000"/>
            </w:tcBorders>
          </w:tcPr>
          <w:p>
            <w:pPr>
              <w:pStyle w:val="Normal"/>
              <w:jc w:val="center"/>
              <w:rPr>
                <w:b/>
                <w:b/>
                <w:sz w:val="36"/>
              </w:rPr>
            </w:pPr>
            <w:r>
              <w:rPr>
                <w:b/>
                <w:sz w:val="36"/>
              </w:rPr>
              <w:t>海南经贸职业技术学院学生个人简历表</w:t>
            </w:r>
          </w:p>
          <w:p>
            <w:pPr>
              <w:pStyle w:val="Normal"/>
              <w:jc w:val="center"/>
              <w:rPr>
                <w:sz w:val="36"/>
              </w:rPr>
            </w:pPr>
            <w:r>
              <w:rPr>
                <w:b/>
                <w:sz w:val="32"/>
              </w:rPr>
              <w:t>Student Resume of  Hainan College of Economics and Bu</w:t>
            </w:r>
            <w:r>
              <w:rPr>
                <w:b/>
                <w:sz w:val="32"/>
              </w:rPr>
              <w:t>s</w:t>
            </w:r>
            <w:r>
              <w:rPr>
                <w:b/>
                <w:sz w:val="32"/>
              </w:rPr>
              <w:t>iness</w:t>
            </w:r>
          </w:p>
        </w:tc>
      </w:tr>
      <w:tr>
        <w:trPr>
          <w:trHeight w:val="763" w:hRule="atLeast"/>
        </w:trPr>
        <w:tc>
          <w:tcPr>
            <w:tcW w:w="10789" w:type="dxa"/>
            <w:gridSpan w:val="7"/>
            <w:vMerge w:val="continue"/>
            <w:tcBorders>
              <w:bottom w:val="single" w:sz="4" w:space="0" w:color="000000"/>
            </w:tcBorders>
          </w:tcPr>
          <w:p>
            <w:pPr>
              <w:pStyle w:val="Normal"/>
              <w:snapToGrid w:val="false"/>
              <w:jc w:val="center"/>
              <w:rPr>
                <w:sz w:val="36"/>
              </w:rPr>
            </w:pPr>
            <w:r>
              <w:rPr>
                <w:sz w:val="36"/>
              </w:rPr>
            </w:r>
          </w:p>
        </w:tc>
      </w:tr>
      <w:tr>
        <w:trPr>
          <w:trHeight w:val="617" w:hRule="atLeast"/>
        </w:trPr>
        <w:tc>
          <w:tcPr>
            <w:tcW w:w="216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rPr>
            </w:pPr>
            <w:r>
              <w:rPr>
                <w:b/>
              </w:rPr>
              <w:t>姓</w:t>
            </w:r>
            <w:r>
              <w:rPr>
                <w:rFonts w:eastAsia="Times New Roman"/>
                <w:b/>
              </w:rPr>
              <w:t xml:space="preserve">  </w:t>
            </w:r>
            <w:r>
              <w:rPr>
                <w:b/>
              </w:rPr>
              <w:t>名</w:t>
            </w:r>
          </w:p>
          <w:p>
            <w:pPr>
              <w:pStyle w:val="Normal"/>
              <w:jc w:val="center"/>
              <w:rPr/>
            </w:pPr>
            <w:r>
              <w:rPr>
                <w:b/>
              </w:rPr>
              <w:t>N</w:t>
            </w:r>
            <w:r>
              <w:rPr>
                <w:b/>
              </w:rPr>
              <w:t>a</w:t>
            </w:r>
            <w:r>
              <w:rPr>
                <w:b/>
              </w:rPr>
              <w:t>me</w:t>
            </w:r>
          </w:p>
        </w:tc>
        <w:tc>
          <w:tcPr>
            <w:tcW w:w="1196"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rPr>
            </w:pPr>
            <w:r>
              <w:rPr>
                <w:b/>
              </w:rPr>
              <w:t>性</w:t>
            </w:r>
            <w:r>
              <w:rPr>
                <w:rFonts w:eastAsia="Times New Roman"/>
                <w:b/>
              </w:rPr>
              <w:t xml:space="preserve">  </w:t>
            </w:r>
            <w:r>
              <w:rPr>
                <w:b/>
              </w:rPr>
              <w:t>别</w:t>
            </w:r>
          </w:p>
          <w:p>
            <w:pPr>
              <w:pStyle w:val="Normal"/>
              <w:jc w:val="center"/>
              <w:rPr>
                <w:b/>
                <w:b/>
              </w:rPr>
            </w:pPr>
            <w:r>
              <w:rPr>
                <w:b/>
              </w:rPr>
              <w:t>Sex</w:t>
            </w:r>
          </w:p>
        </w:tc>
        <w:tc>
          <w:tcPr>
            <w:tcW w:w="115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rPr>
            </w:pPr>
            <w:r>
              <w:rPr>
                <w:b/>
              </w:rPr>
              <w:t>出生年月</w:t>
            </w:r>
          </w:p>
          <w:p>
            <w:pPr>
              <w:pStyle w:val="Normal"/>
              <w:jc w:val="center"/>
              <w:rPr>
                <w:b/>
                <w:b/>
              </w:rPr>
            </w:pPr>
            <w:r>
              <w:rPr>
                <w:b/>
              </w:rPr>
              <w:t>Date of Birth</w:t>
            </w:r>
          </w:p>
        </w:tc>
        <w:tc>
          <w:tcPr>
            <w:tcW w:w="144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b/>
                <w:b/>
              </w:rPr>
            </w:pPr>
            <w:r>
              <w:rPr>
                <w:b/>
              </w:rPr>
              <w:t>照片</w:t>
            </w:r>
          </w:p>
          <w:p>
            <w:pPr>
              <w:pStyle w:val="Normal"/>
              <w:jc w:val="center"/>
              <w:rPr>
                <w:b/>
                <w:b/>
              </w:rPr>
            </w:pPr>
            <w:r>
              <w:rPr>
                <w:b/>
              </w:rPr>
            </w:r>
          </w:p>
          <w:p>
            <w:pPr>
              <w:pStyle w:val="Normal"/>
              <w:jc w:val="center"/>
              <w:rPr>
                <w:b/>
                <w:b/>
              </w:rPr>
            </w:pPr>
            <w:r>
              <w:rPr>
                <w:b/>
              </w:rPr>
              <w:t>PHOTO</w:t>
            </w:r>
          </w:p>
          <w:p>
            <w:pPr>
              <w:pStyle w:val="Normal"/>
              <w:jc w:val="center"/>
              <w:rPr>
                <w:b/>
                <w:b/>
              </w:rPr>
            </w:pPr>
            <w:r>
              <w:rPr>
                <w:b/>
              </w:rPr>
            </w:r>
          </w:p>
        </w:tc>
      </w:tr>
      <w:tr>
        <w:trPr>
          <w:trHeight w:val="700"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籍</w:t>
            </w:r>
            <w:r>
              <w:rPr>
                <w:rFonts w:eastAsia="Times New Roman"/>
                <w:b/>
              </w:rPr>
              <w:t xml:space="preserve">  </w:t>
            </w:r>
            <w:r>
              <w:rPr>
                <w:b/>
              </w:rPr>
              <w:t>贯</w:t>
            </w:r>
          </w:p>
          <w:p>
            <w:pPr>
              <w:pStyle w:val="Normal"/>
              <w:jc w:val="center"/>
              <w:rPr/>
            </w:pPr>
            <w:r>
              <w:rPr>
                <w:b/>
              </w:rPr>
              <w:t>N</w:t>
            </w:r>
            <w:r>
              <w:rPr>
                <w:b/>
              </w:rPr>
              <w:t>ative place</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民</w:t>
            </w:r>
            <w:r>
              <w:rPr>
                <w:rFonts w:eastAsia="Times New Roman"/>
                <w:b/>
              </w:rPr>
              <w:t xml:space="preserve">  </w:t>
            </w:r>
            <w:r>
              <w:rPr>
                <w:b/>
              </w:rPr>
              <w:t>族</w:t>
            </w:r>
            <w:r>
              <w:rPr>
                <w:b/>
              </w:rPr>
              <w:t>nationality</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身</w:t>
            </w:r>
            <w:r>
              <w:rPr>
                <w:rFonts w:eastAsia="Times New Roman"/>
                <w:b/>
              </w:rPr>
              <w:t xml:space="preserve">  </w:t>
            </w:r>
            <w:r>
              <w:rPr>
                <w:b/>
              </w:rPr>
              <w:t>高</w:t>
            </w:r>
          </w:p>
          <w:p>
            <w:pPr>
              <w:pStyle w:val="Normal"/>
              <w:jc w:val="center"/>
              <w:rPr/>
            </w:pPr>
            <w:r>
              <w:rPr>
                <w:b/>
                <w:color w:val="000000"/>
              </w:rPr>
              <w:t>Heigh</w:t>
            </w:r>
            <w:r>
              <w:rPr>
                <w:b/>
                <w:color w:val="000000"/>
              </w:rPr>
              <w:t>t</w:t>
            </w:r>
            <w:r>
              <w:rPr>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700"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政治面貌</w:t>
            </w:r>
          </w:p>
          <w:p>
            <w:pPr>
              <w:pStyle w:val="Normal"/>
              <w:jc w:val="center"/>
              <w:rPr>
                <w:b/>
                <w:b/>
              </w:rPr>
            </w:pPr>
            <w:r>
              <w:rPr>
                <w:b/>
              </w:rPr>
              <w:t>Political status</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班</w:t>
            </w:r>
            <w:r>
              <w:rPr>
                <w:rFonts w:eastAsia="Times New Roman"/>
                <w:b/>
              </w:rPr>
              <w:t xml:space="preserve">  </w:t>
            </w:r>
            <w:r>
              <w:rPr>
                <w:b/>
              </w:rPr>
              <w:t>级</w:t>
            </w:r>
          </w:p>
          <w:p>
            <w:pPr>
              <w:pStyle w:val="Normal"/>
              <w:widowControl/>
              <w:jc w:val="center"/>
              <w:rPr>
                <w:b/>
                <w:b/>
              </w:rPr>
            </w:pPr>
            <w:r>
              <w:rPr>
                <w:b/>
              </w:rPr>
              <w:t>Clas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w:t>
            </w:r>
            <w:r>
              <w:rPr>
                <w:rFonts w:eastAsia="Times New Roman"/>
                <w:b/>
              </w:rPr>
              <w:t xml:space="preserve">  </w:t>
            </w:r>
            <w:r>
              <w:rPr>
                <w:b/>
              </w:rPr>
              <w:t>历</w:t>
            </w:r>
          </w:p>
          <w:p>
            <w:pPr>
              <w:pStyle w:val="Normal"/>
              <w:jc w:val="center"/>
              <w:rPr/>
            </w:pPr>
            <w:r>
              <w:rPr>
                <w:b/>
              </w:rPr>
              <w:t>E</w:t>
            </w:r>
            <w:r>
              <w:rPr>
                <w:b/>
              </w:rPr>
              <w:t>ducation backgroun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640"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专</w:t>
            </w:r>
            <w:r>
              <w:rPr>
                <w:rFonts w:eastAsia="Times New Roman"/>
                <w:b/>
              </w:rPr>
              <w:t xml:space="preserve">  </w:t>
            </w:r>
            <w:r>
              <w:rPr>
                <w:b/>
              </w:rPr>
              <w:t>业</w:t>
            </w:r>
          </w:p>
          <w:p>
            <w:pPr>
              <w:pStyle w:val="Normal"/>
              <w:jc w:val="center"/>
              <w:rPr>
                <w:b/>
                <w:b/>
              </w:rPr>
            </w:pPr>
            <w:r>
              <w:rPr>
                <w:b/>
              </w:rPr>
              <w:t xml:space="preserve">Major </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资格证书</w:t>
            </w:r>
          </w:p>
          <w:p>
            <w:pPr>
              <w:pStyle w:val="Normal"/>
              <w:jc w:val="center"/>
              <w:rPr>
                <w:b/>
                <w:b/>
              </w:rPr>
            </w:pPr>
            <w:r>
              <w:rPr>
                <w:b/>
              </w:rPr>
              <w:t>Qualification certificate</w:t>
            </w:r>
          </w:p>
        </w:tc>
        <w:tc>
          <w:tcPr>
            <w:tcW w:w="3188" w:type="dxa"/>
            <w:gridSpan w:val="2"/>
            <w:tcBorders>
              <w:top w:val="single" w:sz="4" w:space="0" w:color="000000"/>
              <w:left w:val="single" w:sz="4" w:space="0" w:color="000000"/>
              <w:bottom w:val="single" w:sz="4" w:space="0" w:color="000000"/>
              <w:right w:val="single" w:sz="18" w:space="0" w:color="000000"/>
            </w:tcBorders>
          </w:tcPr>
          <w:p>
            <w:pPr>
              <w:pStyle w:val="Normal"/>
              <w:rPr/>
            </w:pPr>
            <w:r>
              <w:rPr/>
              <w:t>1</w:t>
            </w:r>
            <w:r>
              <w:rPr/>
              <w:t>、</w:t>
            </w:r>
          </w:p>
          <w:p>
            <w:pPr>
              <w:pStyle w:val="Normal"/>
              <w:rPr/>
            </w:pPr>
            <w:r>
              <w:rPr/>
              <w:t>2</w:t>
            </w:r>
            <w:r>
              <w:rPr/>
              <w:t>、</w:t>
            </w:r>
          </w:p>
          <w:p>
            <w:pPr>
              <w:pStyle w:val="Normal"/>
              <w:rPr/>
            </w:pPr>
            <w:r>
              <w:rPr/>
              <w:t>3</w:t>
            </w:r>
            <w:r>
              <w:rPr/>
              <w:t>、</w:t>
            </w:r>
            <w:r>
              <w:rPr/>
              <w:t>　</w:t>
            </w:r>
          </w:p>
        </w:tc>
      </w:tr>
      <w:tr>
        <w:trPr>
          <w:trHeight w:val="74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身份证号</w:t>
            </w:r>
          </w:p>
          <w:p>
            <w:pPr>
              <w:pStyle w:val="Normal"/>
              <w:jc w:val="center"/>
              <w:rPr/>
            </w:pPr>
            <w:r>
              <w:rPr>
                <w:b/>
              </w:rPr>
              <w:t>ID</w:t>
            </w:r>
            <w:r>
              <w:rPr>
                <w:b/>
              </w:rPr>
              <w:t xml:space="preserve"> </w:t>
            </w:r>
            <w:r>
              <w:rPr>
                <w:b/>
              </w:rPr>
              <w:t>Card</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本人手机号及</w:t>
            </w:r>
            <w:r>
              <w:rPr>
                <w:b/>
              </w:rPr>
              <w:t>QQ</w:t>
            </w:r>
          </w:p>
          <w:p>
            <w:pPr>
              <w:pStyle w:val="Normal"/>
              <w:jc w:val="center"/>
              <w:rPr/>
            </w:pPr>
            <w:r>
              <w:rPr>
                <w:b/>
              </w:rPr>
              <w:t xml:space="preserve">Telephone </w:t>
            </w:r>
            <w:r>
              <w:rPr>
                <w:b/>
              </w:rPr>
              <w:t>&amp;</w:t>
            </w:r>
            <w:r>
              <w:rPr>
                <w:b/>
              </w:rPr>
              <w:t xml:space="preserve"> QQ</w:t>
            </w:r>
          </w:p>
        </w:tc>
        <w:tc>
          <w:tcPr>
            <w:tcW w:w="3188" w:type="dxa"/>
            <w:gridSpan w:val="2"/>
            <w:tcBorders>
              <w:top w:val="single" w:sz="4" w:space="0" w:color="000000"/>
              <w:left w:val="single" w:sz="4" w:space="0" w:color="000000"/>
              <w:bottom w:val="single" w:sz="4" w:space="0" w:color="000000"/>
              <w:right w:val="single" w:sz="18" w:space="0" w:color="000000"/>
            </w:tcBorders>
          </w:tcPr>
          <w:p>
            <w:pPr>
              <w:pStyle w:val="Normal"/>
              <w:rPr/>
            </w:pPr>
            <w:r>
              <w:rPr/>
              <w:t>　</w:t>
            </w:r>
          </w:p>
        </w:tc>
      </w:tr>
      <w:tr>
        <w:trPr>
          <w:trHeight w:val="766"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家庭通讯地址邮编</w:t>
            </w:r>
          </w:p>
          <w:p>
            <w:pPr>
              <w:pStyle w:val="Normal"/>
              <w:jc w:val="center"/>
              <w:rPr>
                <w:b/>
                <w:b/>
              </w:rPr>
            </w:pPr>
            <w:r>
              <w:rPr>
                <w:b/>
              </w:rPr>
              <w:t>Address, zip code</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本人电子邮箱</w:t>
            </w:r>
          </w:p>
          <w:p>
            <w:pPr>
              <w:pStyle w:val="Normal"/>
              <w:jc w:val="center"/>
              <w:rPr/>
            </w:pPr>
            <w:r>
              <w:rPr>
                <w:b/>
              </w:rPr>
              <w:t>E</w:t>
            </w:r>
            <w:r>
              <w:rPr>
                <w:b/>
              </w:rPr>
              <w:t>-</w:t>
            </w:r>
            <w:r>
              <w:rPr>
                <w:b/>
              </w:rPr>
              <w:t>mail</w:t>
            </w:r>
          </w:p>
        </w:tc>
        <w:tc>
          <w:tcPr>
            <w:tcW w:w="3188"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640"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家庭电话</w:t>
            </w:r>
          </w:p>
          <w:p>
            <w:pPr>
              <w:pStyle w:val="Normal"/>
              <w:jc w:val="center"/>
              <w:rPr/>
            </w:pPr>
            <w:r>
              <w:rPr>
                <w:b/>
              </w:rPr>
              <w:t>Home</w:t>
            </w:r>
            <w:r>
              <w:rPr>
                <w:b/>
              </w:rPr>
              <w:t xml:space="preserve"> </w:t>
            </w:r>
            <w:r>
              <w:rPr>
                <w:b/>
              </w:rPr>
              <w:t>phone</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父母手机号</w:t>
            </w:r>
          </w:p>
          <w:p>
            <w:pPr>
              <w:pStyle w:val="Normal"/>
              <w:jc w:val="center"/>
              <w:rPr/>
            </w:pPr>
            <w:r>
              <w:rPr>
                <w:b/>
              </w:rPr>
              <w:t>Parents'</w:t>
            </w:r>
            <w:r>
              <w:rPr>
                <w:b/>
              </w:rPr>
              <w:t xml:space="preserve"> </w:t>
            </w:r>
            <w:r>
              <w:rPr>
                <w:b/>
              </w:rPr>
              <w:t>telephone</w:t>
            </w:r>
          </w:p>
        </w:tc>
        <w:tc>
          <w:tcPr>
            <w:tcW w:w="3188" w:type="dxa"/>
            <w:gridSpan w:val="2"/>
            <w:tcBorders>
              <w:top w:val="single" w:sz="4" w:space="0" w:color="000000"/>
              <w:left w:val="single" w:sz="4" w:space="0" w:color="000000"/>
              <w:bottom w:val="single" w:sz="4" w:space="0" w:color="000000"/>
              <w:right w:val="single" w:sz="18" w:space="0" w:color="000000"/>
            </w:tcBorders>
          </w:tcPr>
          <w:p>
            <w:pPr>
              <w:pStyle w:val="Normal"/>
              <w:rPr/>
            </w:pPr>
            <w:r>
              <w:rPr/>
              <w:t>父亲：</w:t>
            </w:r>
          </w:p>
          <w:p>
            <w:pPr>
              <w:pStyle w:val="Normal"/>
              <w:rPr/>
            </w:pPr>
            <w:r>
              <w:rPr/>
              <w:t>母亲：</w:t>
            </w:r>
          </w:p>
        </w:tc>
      </w:tr>
      <w:tr>
        <w:trPr>
          <w:trHeight w:val="640" w:hRule="atLeast"/>
        </w:trPr>
        <w:tc>
          <w:tcPr>
            <w:tcW w:w="21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外语水平</w:t>
            </w:r>
          </w:p>
          <w:p>
            <w:pPr>
              <w:pStyle w:val="Normal"/>
              <w:jc w:val="center"/>
              <w:rPr>
                <w:b/>
                <w:b/>
              </w:rPr>
            </w:pPr>
            <w:r>
              <w:rPr>
                <w:b/>
              </w:rPr>
              <w:t>Language skills</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语</w:t>
            </w:r>
            <w:r>
              <w:rPr>
                <w:rFonts w:eastAsia="Times New Roman"/>
                <w:b/>
              </w:rPr>
              <w:t xml:space="preserve">   </w:t>
            </w:r>
            <w:r>
              <w:rPr>
                <w:b/>
              </w:rPr>
              <w:t>种</w:t>
            </w:r>
          </w:p>
          <w:p>
            <w:pPr>
              <w:pStyle w:val="Normal"/>
              <w:jc w:val="center"/>
              <w:rPr>
                <w:b/>
                <w:b/>
              </w:rPr>
            </w:pPr>
            <w:r>
              <w:rPr>
                <w:b/>
              </w:rPr>
              <w:t>Language</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阅</w:t>
            </w:r>
            <w:r>
              <w:rPr>
                <w:rFonts w:eastAsia="Times New Roman"/>
                <w:b/>
              </w:rPr>
              <w:t xml:space="preserve">   </w:t>
            </w:r>
            <w:r>
              <w:rPr>
                <w:b/>
              </w:rPr>
              <w:t>读</w:t>
            </w:r>
          </w:p>
          <w:p>
            <w:pPr>
              <w:pStyle w:val="Normal"/>
              <w:jc w:val="center"/>
              <w:rPr>
                <w:b/>
                <w:b/>
              </w:rPr>
            </w:pPr>
            <w:r>
              <w:rPr>
                <w:b/>
              </w:rPr>
              <w:t>Reading</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听</w:t>
            </w:r>
            <w:r>
              <w:rPr>
                <w:rFonts w:eastAsia="Times New Roman"/>
                <w:b/>
              </w:rPr>
              <w:t xml:space="preserve">  </w:t>
            </w:r>
            <w:r>
              <w:rPr>
                <w:b/>
              </w:rPr>
              <w:t>说</w:t>
            </w:r>
          </w:p>
          <w:p>
            <w:pPr>
              <w:pStyle w:val="Normal"/>
              <w:jc w:val="center"/>
              <w:rPr>
                <w:b/>
                <w:b/>
              </w:rPr>
            </w:pPr>
            <w:r>
              <w:rPr>
                <w:b/>
              </w:rPr>
              <w:t>Listening</w:t>
            </w:r>
          </w:p>
        </w:tc>
        <w:tc>
          <w:tcPr>
            <w:tcW w:w="3188" w:type="dxa"/>
            <w:gridSpan w:val="2"/>
            <w:tcBorders>
              <w:top w:val="single" w:sz="4" w:space="0" w:color="000000"/>
              <w:left w:val="single" w:sz="4" w:space="0" w:color="000000"/>
              <w:bottom w:val="single" w:sz="4" w:space="0" w:color="000000"/>
              <w:right w:val="single" w:sz="18" w:space="0" w:color="000000"/>
            </w:tcBorders>
          </w:tcPr>
          <w:p>
            <w:pPr>
              <w:pStyle w:val="Normal"/>
              <w:jc w:val="center"/>
              <w:rPr>
                <w:b/>
                <w:b/>
              </w:rPr>
            </w:pPr>
            <w:r>
              <w:rPr>
                <w:b/>
              </w:rPr>
              <w:t>写</w:t>
            </w:r>
            <w:r>
              <w:rPr>
                <w:rFonts w:eastAsia="Times New Roman"/>
                <w:b/>
              </w:rPr>
              <w:t xml:space="preserve">  </w:t>
            </w:r>
            <w:r>
              <w:rPr>
                <w:b/>
              </w:rPr>
              <w:t>作</w:t>
            </w:r>
          </w:p>
          <w:p>
            <w:pPr>
              <w:pStyle w:val="Normal"/>
              <w:jc w:val="center"/>
              <w:rPr>
                <w:b/>
                <w:b/>
              </w:rPr>
            </w:pPr>
            <w:r>
              <w:rPr>
                <w:b/>
              </w:rPr>
              <w:t>Writing</w:t>
            </w:r>
          </w:p>
        </w:tc>
      </w:tr>
      <w:tr>
        <w:trPr>
          <w:trHeight w:val="705" w:hRule="atLeast"/>
        </w:trPr>
        <w:tc>
          <w:tcPr>
            <w:tcW w:w="21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rPr>
            </w:pPr>
            <w:r>
              <w:rPr>
                <w:b/>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英语</w:t>
            </w:r>
          </w:p>
          <w:p>
            <w:pPr>
              <w:pStyle w:val="Normal"/>
              <w:jc w:val="center"/>
              <w:rPr>
                <w:b/>
                <w:b/>
              </w:rPr>
            </w:pPr>
            <w:r>
              <w:rPr>
                <w:b/>
              </w:rPr>
              <w:t>English</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rPr/>
            </w:pPr>
            <w:r>
              <w:rPr/>
              <w:t>好</w:t>
            </w:r>
            <w:r>
              <w:rPr>
                <w:rFonts w:eastAsia="Times New Roman"/>
              </w:rPr>
              <w:t xml:space="preserve">    </w:t>
            </w:r>
            <w:r>
              <w:rPr/>
              <w:t>中</w:t>
            </w:r>
            <w:r>
              <w:rPr>
                <w:rFonts w:eastAsia="Times New Roman"/>
              </w:rPr>
              <w:t xml:space="preserve">    </w:t>
            </w:r>
            <w:r>
              <w:rPr/>
              <w:t>一般</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好</w:t>
            </w:r>
            <w:r>
              <w:rPr>
                <w:rFonts w:eastAsia="Times New Roman"/>
              </w:rPr>
              <w:t xml:space="preserve">    </w:t>
            </w:r>
            <w:r>
              <w:rPr/>
              <w:t>中</w:t>
            </w:r>
            <w:r>
              <w:rPr>
                <w:rFonts w:eastAsia="Times New Roman"/>
              </w:rPr>
              <w:t xml:space="preserve">   </w:t>
            </w:r>
            <w:r>
              <w:rPr/>
              <w:t>一般</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tc>
        <w:tc>
          <w:tcPr>
            <w:tcW w:w="3188"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好</w:t>
            </w:r>
            <w:r>
              <w:rPr>
                <w:rFonts w:eastAsia="Times New Roman"/>
              </w:rPr>
              <w:t xml:space="preserve">     </w:t>
            </w:r>
            <w:r>
              <w:rPr/>
              <w:t>中</w:t>
            </w:r>
            <w:r>
              <w:rPr>
                <w:rFonts w:eastAsia="Times New Roman"/>
              </w:rPr>
              <w:t xml:space="preserve">    </w:t>
            </w:r>
            <w:r>
              <w:rPr/>
              <w:t>一般</w:t>
            </w:r>
          </w:p>
          <w:p>
            <w:pPr>
              <w:pStyle w:val="Normal"/>
              <w:jc w:val="center"/>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tc>
      </w:tr>
      <w:tr>
        <w:trPr>
          <w:trHeight w:val="525" w:hRule="atLeast"/>
        </w:trPr>
        <w:tc>
          <w:tcPr>
            <w:tcW w:w="21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rPr>
            </w:pPr>
            <w:r>
              <w:rPr>
                <w:b/>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p>
            <w:pPr>
              <w:pStyle w:val="Normal"/>
              <w:rPr/>
            </w:pPr>
            <w:r>
              <w:rPr/>
              <w:t>Others</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rPr/>
            </w:pPr>
            <w:r>
              <w:rPr/>
              <w:t>好</w:t>
            </w:r>
            <w:r>
              <w:rPr>
                <w:rFonts w:eastAsia="Times New Roman"/>
              </w:rPr>
              <w:t xml:space="preserve">    </w:t>
            </w:r>
            <w:r>
              <w:rPr/>
              <w:t>中</w:t>
            </w:r>
            <w:r>
              <w:rPr>
                <w:rFonts w:eastAsia="Times New Roman"/>
              </w:rPr>
              <w:t xml:space="preserve">    </w:t>
            </w:r>
            <w:r>
              <w:rPr/>
              <w:t>一般</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好</w:t>
            </w:r>
            <w:r>
              <w:rPr>
                <w:rFonts w:eastAsia="Times New Roman"/>
              </w:rPr>
              <w:t xml:space="preserve">    </w:t>
            </w:r>
            <w:r>
              <w:rPr/>
              <w:t>中</w:t>
            </w:r>
            <w:r>
              <w:rPr>
                <w:rFonts w:eastAsia="Times New Roman"/>
              </w:rPr>
              <w:t xml:space="preserve">   </w:t>
            </w:r>
            <w:r>
              <w:rPr/>
              <w:t>一般</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tc>
        <w:tc>
          <w:tcPr>
            <w:tcW w:w="3188"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好</w:t>
            </w:r>
            <w:r>
              <w:rPr>
                <w:rFonts w:eastAsia="Times New Roman"/>
              </w:rPr>
              <w:t xml:space="preserve">     </w:t>
            </w:r>
            <w:r>
              <w:rPr/>
              <w:t>中</w:t>
            </w:r>
            <w:r>
              <w:rPr>
                <w:rFonts w:eastAsia="Times New Roman"/>
              </w:rPr>
              <w:t xml:space="preserve">    </w:t>
            </w:r>
            <w:r>
              <w:rPr/>
              <w:t>一般</w:t>
            </w:r>
          </w:p>
          <w:p>
            <w:pPr>
              <w:pStyle w:val="Normal"/>
              <w:jc w:val="center"/>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tc>
      </w:tr>
      <w:tr>
        <w:trPr>
          <w:trHeight w:val="89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特长爱好</w:t>
            </w:r>
          </w:p>
          <w:p>
            <w:pPr>
              <w:pStyle w:val="Normal"/>
              <w:jc w:val="center"/>
              <w:rPr/>
            </w:pPr>
            <w:r>
              <w:rPr>
                <w:b/>
              </w:rPr>
              <w:t>Hobbies</w:t>
            </w:r>
            <w:r>
              <w:rPr>
                <w:b/>
              </w:rPr>
              <w:t xml:space="preserve"> </w:t>
            </w:r>
            <w:r>
              <w:rPr>
                <w:b/>
              </w:rPr>
              <w:t>and</w:t>
            </w:r>
            <w:r>
              <w:rPr>
                <w:b/>
              </w:rPr>
              <w:t xml:space="preserve"> </w:t>
            </w:r>
            <w:r>
              <w:rPr>
                <w:b/>
              </w:rPr>
              <w:t>Interests</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我评价</w:t>
            </w:r>
          </w:p>
          <w:p>
            <w:pPr>
              <w:pStyle w:val="Normal"/>
              <w:jc w:val="center"/>
              <w:rPr>
                <w:b/>
                <w:b/>
              </w:rPr>
            </w:pPr>
            <w:r>
              <w:rPr>
                <w:b/>
              </w:rPr>
              <w:t>Self-assessment</w:t>
            </w:r>
          </w:p>
        </w:tc>
        <w:tc>
          <w:tcPr>
            <w:tcW w:w="3188"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107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个人技能</w:t>
            </w:r>
          </w:p>
          <w:p>
            <w:pPr>
              <w:pStyle w:val="Normal"/>
              <w:jc w:val="center"/>
              <w:rPr>
                <w:b/>
                <w:b/>
              </w:rPr>
            </w:pPr>
            <w:r>
              <w:rPr>
                <w:b/>
              </w:rPr>
              <w:t>Personal skill</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意向岗位</w:t>
            </w:r>
          </w:p>
          <w:p>
            <w:pPr>
              <w:pStyle w:val="Normal"/>
              <w:jc w:val="center"/>
              <w:rPr>
                <w:b/>
                <w:b/>
              </w:rPr>
            </w:pPr>
            <w:r>
              <w:rPr>
                <w:b/>
              </w:rPr>
              <w:t>P</w:t>
            </w:r>
            <w:r>
              <w:rPr>
                <w:b/>
              </w:rPr>
              <w:t>osition intended</w:t>
            </w:r>
          </w:p>
        </w:tc>
        <w:tc>
          <w:tcPr>
            <w:tcW w:w="3188" w:type="dxa"/>
            <w:gridSpan w:val="2"/>
            <w:tcBorders>
              <w:top w:val="single" w:sz="4" w:space="0" w:color="000000"/>
              <w:bottom w:val="single" w:sz="4" w:space="0" w:color="000000"/>
              <w:right w:val="single" w:sz="18" w:space="0" w:color="000000"/>
            </w:tcBorders>
          </w:tcPr>
          <w:p>
            <w:pPr>
              <w:pStyle w:val="Normal"/>
              <w:snapToGrid w:val="false"/>
              <w:rPr>
                <w:b/>
                <w:b/>
              </w:rPr>
            </w:pPr>
            <w:r>
              <w:rPr>
                <w:b/>
              </w:rPr>
            </w:r>
          </w:p>
        </w:tc>
      </w:tr>
      <w:tr>
        <w:trPr>
          <w:trHeight w:val="1480"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社会实践经历</w:t>
            </w:r>
          </w:p>
          <w:p>
            <w:pPr>
              <w:pStyle w:val="Normal"/>
              <w:jc w:val="center"/>
              <w:rPr>
                <w:b/>
                <w:b/>
              </w:rPr>
            </w:pPr>
            <w:r>
              <w:rPr>
                <w:b/>
              </w:rPr>
              <w:t>Working Experience</w:t>
            </w:r>
          </w:p>
        </w:tc>
        <w:tc>
          <w:tcPr>
            <w:tcW w:w="8629" w:type="dxa"/>
            <w:gridSpan w:val="6"/>
            <w:tcBorders>
              <w:top w:val="single" w:sz="4" w:space="0" w:color="000000"/>
              <w:left w:val="single" w:sz="4" w:space="0" w:color="000000"/>
              <w:bottom w:val="single" w:sz="4" w:space="0" w:color="000000"/>
              <w:right w:val="single" w:sz="18" w:space="0" w:color="000000"/>
            </w:tcBorders>
          </w:tcPr>
          <w:p>
            <w:pPr>
              <w:pStyle w:val="Normal"/>
              <w:rPr/>
            </w:pPr>
            <w:r>
              <w:rPr/>
              <w:t>　</w:t>
            </w:r>
          </w:p>
          <w:p>
            <w:pPr>
              <w:pStyle w:val="Normal"/>
              <w:rPr/>
            </w:pPr>
            <w:r>
              <w:rPr/>
              <w:t>　</w:t>
            </w:r>
          </w:p>
          <w:p>
            <w:pPr>
              <w:pStyle w:val="Normal"/>
              <w:rPr/>
            </w:pPr>
            <w:r>
              <w:rPr/>
            </w:r>
          </w:p>
        </w:tc>
      </w:tr>
      <w:tr>
        <w:trPr>
          <w:trHeight w:val="715" w:hRule="atLeast"/>
        </w:trPr>
        <w:tc>
          <w:tcPr>
            <w:tcW w:w="216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rPr>
            </w:pPr>
            <w:r>
              <w:rPr>
                <w:b/>
              </w:rPr>
              <w:t>辅导员审核</w:t>
            </w:r>
          </w:p>
          <w:p>
            <w:pPr>
              <w:pStyle w:val="Normal"/>
              <w:jc w:val="center"/>
              <w:rPr>
                <w:b/>
                <w:b/>
              </w:rPr>
            </w:pPr>
            <w:r>
              <w:rPr>
                <w:b/>
              </w:rPr>
              <w:t>P</w:t>
            </w:r>
            <w:r>
              <w:rPr>
                <w:b/>
              </w:rPr>
              <w:t xml:space="preserve">olitical </w:t>
            </w:r>
            <w:r>
              <w:rPr>
                <w:b/>
              </w:rPr>
              <w:t>a</w:t>
            </w:r>
            <w:r>
              <w:rPr>
                <w:b/>
                <w:color w:val="000000"/>
              </w:rPr>
              <w:t>dvisor check</w:t>
            </w:r>
          </w:p>
        </w:tc>
        <w:tc>
          <w:tcPr>
            <w:tcW w:w="8629" w:type="dxa"/>
            <w:gridSpan w:val="6"/>
            <w:tcBorders>
              <w:top w:val="single" w:sz="4" w:space="0" w:color="000000"/>
              <w:left w:val="single" w:sz="4" w:space="0" w:color="000000"/>
              <w:bottom w:val="single" w:sz="18" w:space="0" w:color="000000"/>
              <w:right w:val="single" w:sz="18" w:space="0" w:color="000000"/>
            </w:tcBorders>
          </w:tcPr>
          <w:p>
            <w:pPr>
              <w:pStyle w:val="Normal"/>
              <w:snapToGrid w:val="false"/>
              <w:rPr>
                <w:b/>
                <w:b/>
              </w:rPr>
            </w:pPr>
            <w:r>
              <w:rPr>
                <w:b/>
              </w:rPr>
            </w:r>
          </w:p>
          <w:p>
            <w:pPr>
              <w:pStyle w:val="Normal"/>
              <w:rPr/>
            </w:pPr>
            <w:r>
              <w:rPr/>
            </w:r>
          </w:p>
        </w:tc>
      </w:tr>
    </w:tbl>
    <w:p>
      <w:pPr>
        <w:pStyle w:val="Normal"/>
        <w:ind w:left="-718" w:hanging="0"/>
        <w:rPr>
          <w:b/>
          <w:b/>
        </w:rPr>
      </w:pPr>
      <w:r>
        <w:rPr>
          <w:b/>
        </w:rPr>
        <w:t>注：请保持字迹清晰、工整（用英语或汉语填写</w:t>
      </w:r>
      <w:r>
        <w:rPr>
          <w:b/>
        </w:rPr>
        <w:t>)</w:t>
      </w:r>
    </w:p>
    <w:p>
      <w:pPr>
        <w:pStyle w:val="Normal"/>
        <w:ind w:left="-718" w:hanging="0"/>
        <w:rPr/>
      </w:pPr>
      <w:r>
        <w:rPr>
          <w:b/>
        </w:rPr>
        <w:t>Please complete nea</w:t>
      </w:r>
      <w:r>
        <w:rPr>
          <w:b/>
        </w:rPr>
        <w:t>t</w:t>
      </w:r>
      <w:r>
        <w:rPr>
          <w:b/>
        </w:rPr>
        <w:t>ly (fill out in</w:t>
      </w:r>
      <w:r>
        <w:rPr>
          <w:b/>
          <w:color w:val="0000FF"/>
        </w:rPr>
        <w:t xml:space="preserve"> </w:t>
      </w:r>
      <w:r>
        <w:rPr>
          <w:b/>
        </w:rPr>
        <w:t xml:space="preserve">English </w:t>
      </w:r>
      <w:r>
        <w:rPr>
          <w:b/>
        </w:rPr>
        <w:t>or</w:t>
      </w:r>
      <w:r>
        <w:rPr>
          <w:b/>
        </w:rPr>
        <w:t xml:space="preserve"> Chinese)</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620"/>
      <w:jc w:val="center"/>
      <w:outlineLvl w:val="0"/>
    </w:pPr>
    <w:rPr>
      <w:rFonts w:ascii="楷体_GB2312;楷体" w:hAnsi="楷体_GB2312;楷体" w:eastAsia="楷体_GB2312;楷体"/>
      <w:b/>
      <w:sz w:val="32"/>
      <w:szCs w:val="32"/>
    </w:rPr>
  </w:style>
  <w:style w:type="paragraph" w:styleId="Heading3">
    <w:name w:val="Heading 3"/>
    <w:basedOn w:val="Normal"/>
    <w:next w:val="Normal"/>
    <w:qFormat/>
    <w:pPr>
      <w:numPr>
        <w:ilvl w:val="2"/>
        <w:numId w:val="1"/>
      </w:numPr>
      <w:spacing w:before="0" w:after="156"/>
      <w:jc w:val="center"/>
      <w:outlineLvl w:val="2"/>
    </w:pPr>
    <w:rPr>
      <w:rFonts w:ascii="宋体;SimSun" w:hAnsi="宋体;SimSun" w:eastAsia="仿宋_GB2312;仿宋" w:cs="宋体;SimSun"/>
      <w:b/>
      <w:sz w:val="28"/>
      <w:szCs w:val="28"/>
    </w:rPr>
  </w:style>
  <w:style w:type="character" w:styleId="Style12">
    <w:name w:val="默认段落字体"/>
    <w:qFormat/>
    <w:rPr/>
  </w:style>
  <w:style w:type="character" w:styleId="3Char">
    <w:name w:val="标题 3 Char"/>
    <w:basedOn w:val="Style12"/>
    <w:qFormat/>
    <w:rPr>
      <w:rFonts w:ascii="宋体;SimSun" w:hAnsi="宋体;SimSun" w:eastAsia="仿宋_GB2312;仿宋" w:cs="宋体;SimSun"/>
      <w:b/>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0:37:00Z</dcterms:created>
  <dc:creator>微软用户</dc:creator>
  <dc:description/>
  <cp:keywords/>
  <dc:language>en-US</dc:language>
  <cp:lastModifiedBy>Administrator</cp:lastModifiedBy>
  <cp:lastPrinted>2012-04-12T09:28:00Z</cp:lastPrinted>
  <dcterms:modified xsi:type="dcterms:W3CDTF">2015-05-22T03:19:00Z</dcterms:modified>
  <cp:revision>9</cp:revision>
  <dc:subject/>
  <dc:title>自主实习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