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琼人发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0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南省人力资源开发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海南省职业技能鉴定考评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培训班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市、县职业技能鉴定指导中心，各职业技能鉴定所（站）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了进一步加强我省职业技能鉴定考评人员队伍建设，不断提高考评人员的业务水平和职业素质，确保职业技能鉴定工作质量再上一台阶，经研究，定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下旬举办海南省职业技能鉴定考评人员资格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及条件</w:t>
      </w:r>
    </w:p>
    <w:p>
      <w:pPr>
        <w:pStyle w:val="Normal"/>
        <w:ind w:firstLine="6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新申报相应职业（工种）的考评员和高级考评员资格的人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掌握职业技能鉴定理论和相应职业（工种）国家职业标准和鉴定考评的技术方法，熟悉国家职业技能鉴定有关政策法规和规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热爱职业技能鉴定工作，具有良好的职业道德和敬业精神，廉洁奉公，办事公道，作风正派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申报考评员须具有本职业（专业）或相关职业（专业）高级技能（国家职业资格三级）及以上资格或具有中级及以上专业技术职务任职资格，熟练掌握本职业（工种）理论知识和操作技能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高级考评员须具有高级技师（国家职业资格一级）资格或高级专业技术职务任职资格，精熟本职业（工种）理论知识和操作技能，具备本职业（工种）考评员资格并执行考评任务一年以上。</w:t>
      </w:r>
    </w:p>
    <w:p>
      <w:pPr>
        <w:pStyle w:val="Normal"/>
        <w:ind w:firstLine="6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聘期满三年，需从新换发新证的考评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一）国家职业资格证书制度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二）职业技能鉴定机构管理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三）职业技能鉴定质量督导工作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职业技能鉴定考务管理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职业技能鉴定题库建设与阅卷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考评工作实际操作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培训结束后将进行考核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一）新申报相应职业（工种）考评员、高级考评员资格的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理论考核采用笔试开卷考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技能考核采用制定本职业（工种）的鉴定计划并编制本职业（工种）的鉴定试卷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（二）聘期满三年，需从新换发新证的考评人员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提交三年考评工作总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理论考核采用笔试开卷考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技能考核采用制定本职业（工种）技能操作试卷并编制本职业（工种）的鉴定试卷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培训考核合格人员，颁发考评员和高级考评员资格胸卡证书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</w:rPr>
        <w:t>四、报名、培训时间及培训地点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一）报名时间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二）培训时间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1</w:t>
      </w:r>
      <w:r>
        <w:rPr>
          <w:rFonts w:ascii="仿宋;宋体" w:hAnsi="仿宋;宋体" w:cs="仿宋;宋体" w:eastAsia="仿宋;宋体"/>
          <w:sz w:val="32"/>
          <w:szCs w:val="32"/>
        </w:rPr>
        <w:t>日共三天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三）报到时间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8:00-12:00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培训地点：海南新燕泰大酒店（海口市美兰区海甸五东路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总台电话：</w:t>
      </w:r>
      <w:r>
        <w:rPr>
          <w:rFonts w:eastAsia="仿宋;宋体" w:cs="仿宋;宋体" w:ascii="仿宋;宋体" w:hAnsi="仿宋;宋体"/>
          <w:sz w:val="32"/>
          <w:szCs w:val="32"/>
        </w:rPr>
        <w:t>66250888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</w:rPr>
        <w:t>五、费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专家课酬、会场租金及培训教材等费用由我局承担，食宿、交通费学员自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;宋体" w:eastAsia="黑体;SimHei"/>
          <w:sz w:val="32"/>
          <w:szCs w:val="32"/>
        </w:rPr>
        <w:t>六、其他事项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各市县鉴定指导中心及各职业技能鉴定（所）站统一组织人员报名，新申报考评人员报名时须提交本人身份证、最高学历证书、专业技术职称或职业资格证书复印件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张二寸红底彩色照片，并须提交《海南省职业技能鉴定考评员资格申报审核表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和《海南省职业技能鉴定考评员资格报审表》（见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，纸质和电子版同时上报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换证考评员报名时须带本人身份证、最高学历证书和专业技术职称或职业资格证书复印件、考评员证原件，提供近三年考评工作总结一份（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）、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张二寸白底彩色照片，并须提交《海南省职业技能鉴定考评员资格申报审核表》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和《海南省职业技能鉴定考评员资格报审表》（见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，纸质和电子版同时上报）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：陈冬露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65399108    </w:t>
      </w:r>
      <w:r>
        <w:rPr>
          <w:rFonts w:ascii="仿宋;宋体" w:hAnsi="仿宋;宋体" w:cs="仿宋;宋体" w:eastAsia="仿宋;宋体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z w:val="32"/>
          <w:szCs w:val="32"/>
        </w:rPr>
        <w:t>65399108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78501159@qq.com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海南省职业技能鉴定考评员资格申报审核表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海南省职业技能鉴定考评员资格报审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ind w:firstLine="400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5:00Z</dcterms:created>
  <dc:creator>Sky123.Org</dc:creator>
  <dc:description/>
  <cp:keywords/>
  <dc:language>en-US</dc:language>
  <cp:lastModifiedBy>User</cp:lastModifiedBy>
  <cp:lastPrinted>2015-08-06T10:01:00Z</cp:lastPrinted>
  <dcterms:modified xsi:type="dcterms:W3CDTF">2015-08-06T02:03:00Z</dcterms:modified>
  <cp:revision>12</cp:revision>
  <dc:subject/>
  <dc:title>琼职鉴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